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轻触变形星辰变的无弹窗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中有一个神秘的法术——星辰变，无弹窗。据说，只要能够掌握这门法术，就能随心所欲地改变自己的形态和能力，穿梭于宇宙之中，无往不利。但是，这个传说是否真实，直到最近，一系列令人震惊的案例证明了星辰变无弹窗确实在现实中存在。</w:t>
      </w:r>
      <w:r>
        <w:rPr>
          <w:sz w:val="32"/>
          <w:szCs w:val="32"/>
        </w:rPr>
        <w:t>&lt;/p&gt;&lt;p&gt;&lt;img src="/static-img/ulAuzQMDOegSx9WXRJWXcnZWctlko7Eq3TpU2xjakWHOvX74vqFV_b5qSvQS_4KZ.jpg"&gt;&lt;/p&gt;&lt;p&gt;</w:t>
      </w:r>
      <w:r>
        <w:rPr>
          <w:sz w:val="32"/>
          <w:szCs w:val="32"/>
        </w:rPr>
        <w:t>首先，有一名叫李明的小伙子，他是一名普通的程序员，但他对编程充满热情。在一次偶然的机会下，他发现了一份关于星辰变无弹窗源代码，并且，他决定尝试使用它。经过一番艰难的调试后，他终于成功运行了这个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明只改变了自己的外观，比如加上超级英雄般的手臂肌肉或者变成一只飞行器来通勤。但是很快，他就开始利用这个法术进行更高级别的事物。他可以瞬间移动到任何地方，不受时间和空间限制。他甚至还学会了如何控制天气，让自己处于最理想的情况下工作或休息。</w:t>
      </w:r>
      <w:r>
        <w:rPr>
          <w:sz w:val="32"/>
          <w:szCs w:val="32"/>
        </w:rPr>
        <w:t>&lt;/p&gt;&lt;p&gt;&lt;img src="/static-img/0vb37k-mOpjH30k9fEudbXZWctlko7Eq3TpU2xjakWHOvX74vqFV_b5qSvQS_4KZ.jpg"&gt;&lt;/p&gt;&lt;p&gt;</w:t>
      </w:r>
      <w:r>
        <w:rPr>
          <w:sz w:val="32"/>
          <w:szCs w:val="32"/>
        </w:rPr>
        <w:t>然而，对于这种力量的滥用也引发了一系列问题。一位名叫张华的小学生，在学校里突然出现了一位拥有超能力的大侠，这让其他同学都感到困惑和害怕。另有一位商人，因为在商场上频繁使用“星辰变”，被认为是在欺骗消费者，从而遭到了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政府不得不介入，将所有相关资料收集起来，并成立专家小组研究如何规范和合理地使用“星辰变”这一技术。此外，还设立了严格的人工智能伦理委员会，以确保任何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都不会危害社会秩序或个人隐私安全。</w:t>
      </w:r>
      <w:r>
        <w:rPr>
          <w:sz w:val="32"/>
          <w:szCs w:val="32"/>
        </w:rPr>
        <w:t>&lt;/p&gt;&lt;p&gt;&lt;img src="/static-img/xGpdS5lMcZszaqgr-EO_ZnZWctlko7Eq3TpU2xjakWHOvX74vqFV_b5qSvQS_4KZ.jpg"&gt;&lt;/p&gt;&lt;p&gt;</w:t>
      </w:r>
      <w:r>
        <w:rPr>
          <w:sz w:val="32"/>
          <w:szCs w:val="32"/>
        </w:rPr>
        <w:t>虽然“星辰变无弹窗”的奇迹给人类带来了前所未有的便利，但同时也提醒我们对于科技发展必须保持警惕与审慎。不仅要保护用户免受其潜在风险，还要确保这种技术不会被滥用，最终导致更加复杂的问题。</w:t>
      </w:r>
      <w:r>
        <w:rPr>
          <w:sz w:val="32"/>
          <w:szCs w:val="32"/>
        </w:rPr>
        <w:t>&lt;/p&gt;&lt;p&gt;&lt;a href = "/doc/102066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轻触变形星辰变的无弹窗奇幻</w:t>
      </w:r>
      <w:r>
        <w:rPr>
          <w:sz w:val="32"/>
          <w:szCs w:val="32"/>
        </w:rPr>
        <w:t>.doc" rel="alternate" download="1020668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轻触变形星辰变的无弹窗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