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&lt;/p&gt;&lt;p&gt;&lt;img src="/static-img/ZHFAiiwXz5fZjM6dMZfR7PDKm1VVUy_Mx_PAzRND7R8-ZsBVnc_p_9JqYMJxHn7w.png"&gt;&lt;/p&gt;&lt;p&gt;SNH48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由唐一菲、林思意等人共同创立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音乐风格和多元化的成员阵容迅速崛起，成为中国最受欢迎的女子偶像团体之一。从最初的《飞翔入手》到后来的《梦想之声》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断推出新歌、新曲目，为粉丝带来全新的视觉盛宴。</w:t>
      </w:r>
      <w:r>
        <w:rPr>
          <w:sz w:val="32"/>
          <w:szCs w:val="32"/>
        </w:rPr>
        <w:t>&lt;/p&gt;&lt;p&gt;&lt;img src="/static-img/MVS2f-ztHxjjYhuSrAmwdPDKm1VVUy_Mx_PAzRND7R8-ZsBVnc_p_9JqYMJxHn7w.png"&gt;&lt;/p&gt;&lt;p&gt;</w:t>
      </w:r>
      <w:r>
        <w:rPr>
          <w:sz w:val="32"/>
          <w:szCs w:val="32"/>
        </w:rPr>
        <w:t>橘子美食与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不仅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大特色，也是中国传统文化中常见的一种颜色象征。橙色的物品往往象征着阳光、健康和活力。而在中国古代，每个季节都有相应的情感关联，其中春天常被赋予希望与新生的意义，正如橙子这种在春季成熟的大果实一样。</w:t>
      </w:r>
      <w:r>
        <w:rPr>
          <w:sz w:val="32"/>
          <w:szCs w:val="32"/>
        </w:rPr>
        <w:t>&lt;/p&gt;&lt;p&gt;&lt;img src="/static-img/V0ysUPBTU9-S2totjwdFb_DKm1VVUy_Mx_PAzRND7R8-ZsBVnc_p_9JqYMJxHn7w.jpg"&gt;&lt;/p&gt;&lt;p&gt;</w:t>
      </w:r>
      <w:r>
        <w:rPr>
          <w:sz w:val="32"/>
          <w:szCs w:val="32"/>
        </w:rPr>
        <w:t>浴室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很少把浴室比喻为吻。但如果我们将这个概念延伸到艺术领域，就可以理解了。在某些艺术作品中，浴室作为一个隐秘而神秘的地方，被用来展现人与人之间更加深层次的情感联系，或许就是一种形式上的“吻”。</w:t>
      </w:r>
      <w:r>
        <w:rPr>
          <w:sz w:val="32"/>
          <w:szCs w:val="32"/>
        </w:rPr>
        <w:t>&lt;/p&gt;&lt;p&gt;&lt;img src="/static-img/QZY-wxaBf8fY2Lqi0B5PifDKm1VVUy_Mx_PAzRND7R8-ZsBVnc_p_9JqYMJxHn7w.jpg"&gt;&lt;/p&gt;&lt;p&gt;</w:t>
      </w:r>
      <w:r>
        <w:rPr>
          <w:sz w:val="32"/>
          <w:szCs w:val="32"/>
        </w:rPr>
        <w:t>处处吻：爱情或友谊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处吻”这首歌曲充满了对亲密关系无论是爱情还是友谊所蕴含的情感表达。在音乐视频中，成员们穿梭于各个角落，无论是在学校、公园还是更私密的地方，都能看到她们彼此间那份温暖而真挚的情感交流，这也反映出了他们之间紧密不可分割的人际关系。</w:t>
      </w:r>
      <w:r>
        <w:rPr>
          <w:sz w:val="32"/>
          <w:szCs w:val="32"/>
        </w:rPr>
        <w:t>&lt;/p&gt;&lt;p&gt;&lt;img src="/static-img/qirjmzsquoZPUTbk5RD_R_DKm1VVUy_Mx_PAzRND7R8-ZsBVnc_p_9JqYMJxHn7w.png"&gt;&lt;/p&gt;&lt;p&gt;SNH48</w:t>
      </w:r>
      <w:r>
        <w:rPr>
          <w:sz w:val="32"/>
          <w:szCs w:val="32"/>
        </w:rPr>
        <w:t>成员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期的小鲜肉组合，如李沁、陈观慧等，现在已经逐渐长大的成员们，如高雯雯、小可等，他们都拥有自己的独特风格，不仅在舞台上展示出惊人的专业水准，在社交媒体上也展现出了自己清新的个人形象，让粉丝们对他们产生了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拥有数百万粉丝群体且影响力的团体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正在不断探索自我提升，并致力于打造更多具有国际竞争力的作品。未来的道路虽然充满挑战，但只要保持原有的热忱和激情，以及不断创新，不难预见他们会继续走得更远，更亮眼。</w:t>
      </w:r>
      <w:r>
        <w:rPr>
          <w:sz w:val="32"/>
          <w:szCs w:val="32"/>
        </w:rPr>
        <w:t>&lt;/p&gt;&lt;p&gt;&lt;a href = "/doc/102076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.doc" rel="alternate" download="102076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