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旅程瑜伽教练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成为一名瑜伽教练？</w:t>
      </w:r>
      <w:r>
        <w:rPr>
          <w:sz w:val="32"/>
          <w:szCs w:val="32"/>
        </w:rPr>
        <w:t>&lt;/p&gt;&lt;p&gt;&lt;img src="/static-img/ENliln2pj94pHSk8Pt5xtG_07T1Q_soZG5J4en2xNDCcFJe5mSijNqXJYg3kQJ9a.jpg"&gt;&lt;/p&gt;&lt;p&gt;</w:t>
      </w:r>
      <w:r>
        <w:rPr>
          <w:sz w:val="32"/>
          <w:szCs w:val="32"/>
        </w:rPr>
        <w:t>在我心中，瑜伽不仅仅是一种运动，它更是一种生活方式。它能够帮助我们内心平静，身体健康，这让我深受触动。我记得自己在大学时期开始尝试瑜伽，当时我对其效果惊叹不已。随着时间的推移，我意识到这不仅仅是我个人的修行，更应该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准备成为一名瑜伽教练的？</w:t>
      </w:r>
      <w:r>
        <w:rPr>
          <w:sz w:val="32"/>
          <w:szCs w:val="32"/>
        </w:rPr>
        <w:t>&lt;/p&gt;&lt;p&gt;&lt;img src="/static-img/P_A98HjAI4B9UWlqb-ztpm_07T1Q_soZG5J4en2xNDCzhMiOzOlzrqoKYLTouK7YPlDUoQUusoJjO6qdTCK9yRVjbLDJESxICkiHHMwfiKg5leTxc5aTpZFoC-edBxNcP6ERikZ5WwKiSRA9yXL3oq4PDZQTBbUv_DU3fjW4m86lzsL-y-PPIIGQacfrYyA93SPHohmJ7OJG_VUDYZoi5O6WSJbaKmqQwP9Q_h1x2LE.jpg"&gt;&lt;/p&gt;&lt;p&gt;</w:t>
      </w:r>
      <w:r>
        <w:rPr>
          <w:sz w:val="32"/>
          <w:szCs w:val="32"/>
        </w:rPr>
        <w:t>为了真正地掌握并传授这些知识，我决定去参加了一些专业课程。这段经历让我认识到了自己的不足，也让我明白了如何更好地指导我的学员。我学习了各种不同的教学风格，从而能够为不同水平和需求的学员提供个性化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面临过哪些挑战？</w:t>
      </w:r>
      <w:r>
        <w:rPr>
          <w:sz w:val="32"/>
          <w:szCs w:val="32"/>
        </w:rPr>
        <w:t>&lt;/p&gt;&lt;p&gt;&lt;img src="/static-img/vGT-mJ8vOJ4Vi9Mhd3wKP2_07T1Q_soZG5J4en2xNDCzhMiOzOlzrqoKYLTouK7YPlDUoQUusoJjO6qdTCK9yRVjbLDJESxICkiHHMwfiKg5leTxc5aTpZFoC-edBxNcP6ERikZ5WwKiSRA9yXL3oq4PDZQTBbUv_DU3fjW4m86lzsL-y-PPIIGQacfrYyA93SPHohmJ7OJG_VUDYZoi5O6WSJbaKmqQwP9Q_h1x2LE.png"&gt;&lt;/p&gt;&lt;p&gt;</w:t>
      </w:r>
      <w:r>
        <w:rPr>
          <w:sz w:val="32"/>
          <w:szCs w:val="32"/>
        </w:rPr>
        <w:t>当然，在这个过程中也遇到了一些挑战。首先，是如何将复杂且抽象的地球、手势和呼吸法转化为易于理解和实践的内容，这确实需要一定的心智努力。而且，每次新学员上来，都会有不同的反应，有的是容易接受，有的是很难适应，这就要求我要灵活调整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&lt;img src="/static-img/gJzpWz6utYUr_jSxc9q4Dm_07T1Q_soZG5J4en2xNDCzhMiOzOlzrqoKYLTouK7YPlDUoQUusoJjO6qdTCK9yRVjbLDJESxICkiHHMwfiKg5leTxc5aTpZFoC-edBxNcP6ERikZ5WwKiSRA9yXL3oq4PDZQTBbUv_DU3fjW4m86lzsL-y-PPIIGQacfrYyA93SPHohmJ7OJG_VUDYZoi5O6WSJbaKmqQwP9Q_h1x2LE.png"&gt;&lt;/p&gt;&lt;p&gt;</w:t>
      </w:r>
      <w:r>
        <w:rPr>
          <w:sz w:val="32"/>
          <w:szCs w:val="32"/>
        </w:rPr>
        <w:t>为了克服这些挑战，我学会了耐心，并不断提升自己的专业技能。在与每位学生交流的时候，我总是以一种积极乐观的心态去接纳他们，每个人都有自己的进步节奏。我也通过持续学习新的教学技巧和最新研究来保持我的热情，同时也能提供最有效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刻是什么时候？</w:t>
      </w:r>
      <w:r>
        <w:rPr>
          <w:sz w:val="32"/>
          <w:szCs w:val="32"/>
        </w:rPr>
        <w:t>&lt;/p&gt;&lt;p&gt;&lt;img src="/static-img/wM_rs-ezhJzGVPTJ_1k4yG_07T1Q_soZG5J4en2xNDCzhMiOzOlzrqoKYLTouK7YPlDUoQUusoJjO6qdTCK9yRVjbLDJESxICkiHHMwfiKg5leTxc5aTpZFoC-edBxNcP6ERikZ5WwKiSRA9yXL3oq4PDZQTBbUv_DU3fjW4m86lzsL-y-PPIIGQacfrYyA93SPHohmJ7OJG_VUDYZoi5O6WSJbaKmqQwP9Q_h1x2LE.jpg"&gt;&lt;/p&gt;&lt;p&gt;</w:t>
      </w:r>
      <w:r>
        <w:rPr>
          <w:sz w:val="32"/>
          <w:szCs w:val="32"/>
        </w:rPr>
        <w:t>当看到一个初学者从最初的小小挣扎，最终能够完成一次完整的课目或者达到一个新的阶段，那个瞬间，对我来说就是无上的荣幸。在他们脸上出现满足和自信时，那份喜悦是我无法用言语描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里，还有很多关于如何扩大影响力，让更多人了解并享受到瑜伽带来的益处的事情。不过，无论未来走向何方，作为一名激荡中的瑜伽教练，我都会始终坚持我的价值观：尊重每一个人，不断学习，为他人服务。</w:t>
      </w:r>
      <w:r>
        <w:rPr>
          <w:sz w:val="32"/>
          <w:szCs w:val="32"/>
        </w:rPr>
        <w:t>&lt;/p&gt;&lt;p&gt;&lt;a href = "/doc/1020817-</w:t>
      </w:r>
      <w:r>
        <w:rPr>
          <w:sz w:val="32"/>
          <w:szCs w:val="32"/>
        </w:rPr>
        <w:t>瑜伽教练的激荡旅程瑜伽教练的挑战与成长</w:t>
      </w:r>
      <w:r>
        <w:rPr>
          <w:sz w:val="32"/>
          <w:szCs w:val="32"/>
        </w:rPr>
        <w:t>.doc" rel="alternate" download="1020817-</w:t>
      </w:r>
      <w:r>
        <w:rPr>
          <w:sz w:val="32"/>
          <w:szCs w:val="32"/>
        </w:rPr>
        <w:t>瑜伽教练的激荡旅程瑜伽教练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