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古典中国女性的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：古典中国女性的生活空间？</w:t>
      </w:r>
      <w:r>
        <w:rPr>
          <w:sz w:val="32"/>
          <w:szCs w:val="32"/>
        </w:rPr>
        <w:t>&lt;/p&gt;&lt;p&gt;&lt;img src="/static-img/589psCP-GincqFRRaEGV_npTp3-BNkQwdgYFSe-fNdv_VH3vN1c-VJfXa2zemNKO.jpg"&gt;&lt;/p&gt;&lt;p&gt;</w:t>
      </w:r>
      <w:r>
        <w:rPr>
          <w:sz w:val="32"/>
          <w:szCs w:val="32"/>
        </w:rPr>
        <w:t>在古代中国，女性的地位与男性有很大差异。他们被要求遵循严格的礼仪和规范，无法自由地参与社会活动。在这样的背景下，玉堂金闺成为了一个象征性概念，它代表了那些受限于传统规则，但仍能在家庭中找到自己的位置和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合格的妻子？</w:t>
      </w:r>
      <w:r>
        <w:rPr>
          <w:sz w:val="32"/>
          <w:szCs w:val="32"/>
        </w:rPr>
        <w:t>&lt;/p&gt;&lt;p&gt;&lt;img src="/static-img/sj8J0DPh_yHbwdV3qIc_zXpTp3-BNkQwdgYFSe-fNdt7CnghqZNWqc03qv5jwQ_XF7IjxhrqQLa3CULJdGr8S9opP9imvhHX6pfAntZBAgM.jpg"&gt;&lt;/p&gt;&lt;p&gt;</w:t>
      </w:r>
      <w:r>
        <w:rPr>
          <w:sz w:val="32"/>
          <w:szCs w:val="32"/>
        </w:rPr>
        <w:t>作为新娘进入婚姻状态后，她需要迅速适应新的角色。首先，她必须学习如何管理家务，这包括烹饪、织布以及其他必要的技能。她还需学会如何照顾丈夫，并尽可能地满足他的需求。这不仅是为了维持家庭关系，还因为她的一举一动都受到社会观念的影响。她必须成为一个完美无瑕的人才能够获得丈夫和家族成员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玉堂金闺中的日常生活</w:t>
      </w:r>
      <w:r>
        <w:rPr>
          <w:sz w:val="32"/>
          <w:szCs w:val="32"/>
        </w:rPr>
        <w:t>&lt;/p&gt;&lt;p&gt;&lt;img src="/static-img/-NQv2pPs12w3bFdHmHQQTXpTp3-BNkQwdgYFSe-fNdt7CnghqZNWqc03qv5jwQ_XF7IjxhrqQLa3CULJdGr8S9opP9imvhHX6pfAntZBAgM.jpg"&gt;&lt;/p&gt;&lt;p&gt;</w:t>
      </w:r>
      <w:r>
        <w:rPr>
          <w:sz w:val="32"/>
          <w:szCs w:val="32"/>
        </w:rPr>
        <w:t>在日常生活中，女性们通常会花时间进行针线活、编织或做饭等活动。这些工作不仅是为了保持家庭运转，也是一种表达自己爱心的手段。同时，他们也会通过听书、绘画或者音乐来打发时间，因为这些都是可以接受而又不会引起争议的事物。此外，在一些较为富裕的大户人家里，女主人还可能负责监督厨房工作并指导厨师制作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：门庭若市但难以出门</w:t>
      </w:r>
      <w:r>
        <w:rPr>
          <w:sz w:val="32"/>
          <w:szCs w:val="32"/>
        </w:rPr>
        <w:t>&lt;/p&gt;&lt;p&gt;&lt;img src="/static-img/dI0hJdol3vCABT5QfTMDrHpTp3-BNkQwdgYFSe-fNdt7CnghqZNWqc03qv5jwQ_XF7IjxhrqQLa3CULJdGr8S9opP9imvhHX6pfAntZBAgM.jpg"&gt;&lt;/p&gt;&lt;p&gt;</w:t>
      </w:r>
      <w:r>
        <w:rPr>
          <w:sz w:val="32"/>
          <w:szCs w:val="32"/>
        </w:rPr>
        <w:t>尽管女子不能直接参与公共事务，但她们并不缺乏知识渠道。在家中，她们可以通过听闻父母谈论国事或读书来获取知识。不过，由于她们往往没有机会接触外界，因此所学到的信息主要来自内部传递，不易得到全面的了解。而且，即使她们对某些领域非常感兴趣，如文学艺术，也只能从书本上获取，而不是亲自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当权力与责任交错</w:t>
      </w:r>
      <w:r>
        <w:rPr>
          <w:sz w:val="32"/>
          <w:szCs w:val="32"/>
        </w:rPr>
        <w:t>&lt;/p&gt;&lt;p&gt;&lt;img src="/static-img/iqqXmLLzQWJFrzMBA7IDFHpTp3-BNkQwdgYFSe-fNdt7CnghqZNWqc03qv5jwQ_XF7IjxhrqQLa3CULJdGr8S9opP9imvhHX6pfAntZBAgM.jpg"&gt;&lt;/p&gt;&lt;p&gt;</w:t>
      </w:r>
      <w:r>
        <w:rPr>
          <w:sz w:val="32"/>
          <w:szCs w:val="32"/>
        </w:rPr>
        <w:t>虽然女主人的作用有限，但他们仍然扮演着重要角色。当夫君出行时，她们承担起家庭经济管理之责。此外，如果夫君生病或遇到困难，那么她便是最靠谱的人选。不仅如此，当家族面临重大决策时，她们也有发言权，这一点对于很多人来说是一个意想不到的惊喜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无论是在正式场合还是私下交流中，都要确保她的声音被听到，同时也要注意不要让她的意见超越了她的角色设定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就是为什么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间房间，更是一种文化符号，是一种身份标签，以及对女性角色的限制和期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如果我们想要更深入地探讨这个话题，我们需要考虑更多关于历史背景下的各个方面，从而更好地理解这一现象背后的原因及其对现代社会产生何种影响</w:t>
      </w:r>
      <w:r>
        <w:rPr>
          <w:sz w:val="32"/>
          <w:szCs w:val="32"/>
        </w:rPr>
        <w:t>.&lt;/p&gt;&lt;p&gt;&lt;a href = "/doc/1020831-</w:t>
      </w:r>
      <w:r>
        <w:rPr>
          <w:sz w:val="32"/>
          <w:szCs w:val="32"/>
        </w:rPr>
        <w:t>玉堂金闺古典中国女性的生活空间</w:t>
      </w:r>
      <w:r>
        <w:rPr>
          <w:sz w:val="32"/>
          <w:szCs w:val="32"/>
        </w:rPr>
        <w:t>.doc" rel="alternate" download="1020831-</w:t>
      </w:r>
      <w:r>
        <w:rPr>
          <w:sz w:val="32"/>
          <w:szCs w:val="32"/>
        </w:rPr>
        <w:t>玉堂金闺古典中国女性的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