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咱们的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之旅</w:t>
      </w:r>
      <w:r>
        <w:rPr>
          <w:sz w:val="32"/>
          <w:szCs w:val="32"/>
        </w:rPr>
        <w:t>&lt;/p&gt;&lt;p&gt;&lt;img src="/static-img/mS6HjmPDO67r9pGi_yDnknDZdoIW5CsEGMpKOlRhVOwBd7R-r0VgM_wRcpVI5nOH.jpeg"&gt;&lt;/p&gt;&lt;p&gt;</w:t>
      </w:r>
      <w:r>
        <w:rPr>
          <w:sz w:val="32"/>
          <w:szCs w:val="32"/>
        </w:rPr>
        <w:t>在这个充满变数的世界里，信息自由流动已经成为我们生活的一部分。无论你是想要解锁知识的大门，还是渴望体验技术的先锋，每个人都希望能够享受到高质量的服务和产品，而不必为此付出过高的代价。中国作为一个拥有五千年文明史、不断发展壮大的国家，其对于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理解与实践也是非常独特而有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个词组可以理解为指向教育资源。在我们的国家中，无论是政府还是社会各界，都在努力推广教育资源的免费开放。这意味着每个孩子都能获得公平且优质的教育机会，不再因为家庭经济状况而错失学习时机。而这正是中国梦中的重要一环——让每个人都能得到发展，让每个角落都能享受到进步带来的福祉。</w:t>
      </w:r>
      <w:r>
        <w:rPr>
          <w:sz w:val="32"/>
          <w:szCs w:val="32"/>
        </w:rPr>
        <w:t>&lt;/p&gt;&lt;p&gt;&lt;img src="/static-img/xTu-ESEZuzE2sKTvBKJcJXDZdoIW5CsEGMpKOlRhVOwn2DoG3ebafMNBjIpppivdNpo2hXIajuKPtEFc7QLKSBCwNYR6LzzHa5brRlxKwpxRyBKHRGeU7An57hQgA2G3TjBPXbeYY_l-2pzwrM0maJaloL5UY-VMpiIoh20rALxlFip_i9QHrj5C-hHUP7VC.jpeg"&gt;&lt;/p&gt;&lt;p&gt;</w:t>
      </w:r>
      <w:r>
        <w:rPr>
          <w:sz w:val="32"/>
          <w:szCs w:val="32"/>
        </w:rPr>
        <w:t>其次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还可以指向科技创新领域。在这个数字化时代，科技成果对提升国民生活水平具有不可或缺的地位。中国一直在积极推动科技成果转化，为普通人提供更加便捷和多样的使用方式，比如智能手机、云计算等，这些都是通过技术创新实现了从昂贵到相对廉价，从复杂到简单的人性化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”这一概念不仅体现在上述两个领域，还反映在文化艺术方面。随着互联网技术日益成熟，音乐、电影、文学作品等文化内容越来越多地被上传至网络平台，这样做不仅增加了人们获取这些内容的手段，也降低了成本，使得更多人能够欣赏到精彩纷呈的情感表达和智慧结晶。</w:t>
      </w:r>
      <w:r>
        <w:rPr>
          <w:sz w:val="32"/>
          <w:szCs w:val="32"/>
        </w:rPr>
        <w:t>&lt;/p&gt;&lt;p&gt;&lt;img src="/static-img/CBB0qujhA3ex46ooGE3IJHDZdoIW5CsEGMpKOlRhVOwn2DoG3ebafMNBjIpppivdNpo2hXIajuKPtEFc7QLKSBCwNYR6LzzHa5brRlxKwpxRyBKHRGeU7An57hQgA2G3TjBPXbeYY_l-2pzwrM0maJaloL5UY-VMpiIoh20rALxlFip_i9QHrj5C-hHUP7VC.jpeg"&gt;&lt;/p&gt;&lt;p&gt;</w:t>
      </w:r>
      <w:r>
        <w:rPr>
          <w:sz w:val="32"/>
          <w:szCs w:val="32"/>
        </w:rPr>
        <w:t>总之，在今天这个信息爆炸和竞争激烈的时代，只有不断地开源共享，我们才能促进社会整体进步。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理念，就是我们共同追求的一个目标——让知识与创造力无限流通，让美好的事物触手可及，让每个人的生命更精彩更富有意义。</w:t>
      </w:r>
      <w:r>
        <w:rPr>
          <w:sz w:val="32"/>
          <w:szCs w:val="32"/>
        </w:rPr>
        <w:t>&lt;/p&gt;&lt;p&gt;&lt;a href = "/doc/1020887-</w:t>
      </w:r>
      <w:r>
        <w:rPr>
          <w:sz w:val="32"/>
          <w:szCs w:val="32"/>
        </w:rPr>
        <w:t>中国咱们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之旅</w:t>
      </w:r>
      <w:r>
        <w:rPr>
          <w:sz w:val="32"/>
          <w:szCs w:val="32"/>
        </w:rPr>
        <w:t>.doc" rel="alternate" download="1020887-</w:t>
      </w:r>
      <w:r>
        <w:rPr>
          <w:sz w:val="32"/>
          <w:szCs w:val="32"/>
        </w:rPr>
        <w:t>中国咱们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