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的奇妙冒险不盖被子的全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智慧的打扑克游戏中，不盖被子成为了一个独特的策略。以下是我们对此挑战的六个深入分析点：</w:t>
      </w:r>
      <w:r>
        <w:rPr>
          <w:sz w:val="32"/>
          <w:szCs w:val="32"/>
        </w:rPr>
        <w:t>&lt;/p&gt;&lt;p&gt;&lt;img src="/static-img/uT3wrx0DYYxx1-Pzf5C4i2Y1gJrYLvqBEZWaGzG1zKlFVC3P2tkN3iv012wFPhJy.jpg"&gt;&lt;/p&gt;&lt;p&gt;</w:t>
      </w:r>
      <w:r>
        <w:rPr>
          <w:sz w:val="32"/>
          <w:szCs w:val="32"/>
        </w:rPr>
        <w:t>无畏风雨</w:t>
      </w:r>
      <w:r>
        <w:rPr>
          <w:sz w:val="32"/>
          <w:szCs w:val="32"/>
        </w:rPr>
        <w:t>&lt;/p&gt;&lt;p&gt;</w:t>
      </w:r>
      <w:r>
        <w:rPr>
          <w:sz w:val="32"/>
          <w:szCs w:val="32"/>
        </w:rPr>
        <w:t>不盖被子并不意味着玩家完全没有准备。在打扑克视频全程不盖被子的过程中，玩家必须有足够的心理素质和风险承受能力来面对不断变化的情况。这就要求他们具备出色的观察力和判断力，以便在关键时刻做出正确的决策。</w:t>
      </w:r>
      <w:r>
        <w:rPr>
          <w:sz w:val="32"/>
          <w:szCs w:val="32"/>
        </w:rPr>
        <w:t>&lt;/p&gt;&lt;p&gt;&lt;img src="/static-img/1UupH2aqoOuY6klOP1B4dGY1gJrYLvqBEZWaGzG1zKmKUhtXPIiLRxWeX5kqtW7pjN609gFJKlvbfcjmuh4XBBny0sNfDi_0VmtRjS_V9ufu6gOkM7QGFhlhoidzwhjrHO6f4JiKMMPTHAIlsKlCewlQPvhNl2W4utmhqN2Vvh3yIT1vci1TGFvKD3E1Bbpw.jpg"&gt;&lt;/p&gt;&lt;p&gt;</w:t>
      </w:r>
      <w:r>
        <w:rPr>
          <w:sz w:val="32"/>
          <w:szCs w:val="32"/>
        </w:rPr>
        <w:t>心理博弈</w:t>
      </w:r>
      <w:r>
        <w:rPr>
          <w:sz w:val="32"/>
          <w:szCs w:val="32"/>
        </w:rPr>
        <w:t>&lt;/p&gt;&lt;p&gt;</w:t>
      </w:r>
      <w:r>
        <w:rPr>
          <w:sz w:val="32"/>
          <w:szCs w:val="32"/>
        </w:rPr>
        <w:t>不盖被子的挑战实际上是一场心理博弈。在这种情况下，玩家的目标不是仅仅赢得这场游戏，而是要通过不遵循传统规则来展示自己的棋艺高超，并且引起对手或观众的兴趣，从而获得更多优势。</w:t>
      </w:r>
      <w:r>
        <w:rPr>
          <w:sz w:val="32"/>
          <w:szCs w:val="32"/>
        </w:rPr>
        <w:t>&lt;/p&gt;&lt;p&gt;&lt;img src="/static-img/RaHOH68LBhYHRgBehxcuBmY1gJrYLvqBEZWaGzG1zKmKUhtXPIiLRxWeX5kqtW7pjN609gFJKlvbfcjmuh4XBBny0sNfDi_0VmtRjS_V9ufu6gOkM7QGFhlhoidzwhjrHO6f4JiKMMPTHAIlsKlCewlQPvhNl2W4utmhqN2Vvh3yIT1vci1TGFvKD3E1Bbpw.jpg"&gt;&lt;/p&gt;&lt;p&gt;</w:t>
      </w:r>
      <w:r>
        <w:rPr>
          <w:sz w:val="32"/>
          <w:szCs w:val="32"/>
        </w:rPr>
        <w:t>变革思维</w:t>
      </w:r>
      <w:r>
        <w:rPr>
          <w:sz w:val="32"/>
          <w:szCs w:val="32"/>
        </w:rPr>
        <w:t>&lt;/p&gt;&lt;p&gt;</w:t>
      </w:r>
      <w:r>
        <w:rPr>
          <w:sz w:val="32"/>
          <w:szCs w:val="32"/>
        </w:rPr>
        <w:t>这种非传统的手法需要玩家拥有一颗开阔的心态，只有这样，他们才能从不同的角度思考问题并找到新的解决方案。通过这样的方式，打破常规成为一种创新之举，为自己树立了另一种形象。</w:t>
      </w:r>
      <w:r>
        <w:rPr>
          <w:sz w:val="32"/>
          <w:szCs w:val="32"/>
        </w:rPr>
        <w:t>&lt;/p&gt;&lt;p&gt;&lt;img src="/static-img/JBsHVp69S8Krh6MNdNin0WY1gJrYLvqBEZWaGzG1zKmKUhtXPIiLRxWeX5kqtW7pjN609gFJKlvbfcjmuh4XBBny0sNfDi_0VmtRjS_V9ufu6gOkM7QGFhlhoidzwhjrHO6f4JiKMMPTHAIlsKlCewlQPvhNl2W4utmhqN2Vvh3yIT1vci1TGFvKD3E1Bbpw.jpg"&gt;&lt;/p&gt;&lt;p&gt;</w:t>
      </w:r>
      <w:r>
        <w:rPr>
          <w:sz w:val="32"/>
          <w:szCs w:val="32"/>
        </w:rPr>
        <w:t>技术层面的考验</w:t>
      </w:r>
      <w:r>
        <w:rPr>
          <w:sz w:val="32"/>
          <w:szCs w:val="32"/>
        </w:rPr>
        <w:t>&lt;/p&gt;&lt;p&gt;</w:t>
      </w:r>
      <w:r>
        <w:rPr>
          <w:sz w:val="32"/>
          <w:szCs w:val="32"/>
        </w:rPr>
        <w:t>在打扑克视频中，不盖被子可能会让一些细节变得更加显著，比如发牌、底池管理等，这些都是技术层面的考验。玩家必须保证这些基本操作都能完美执行，以确保整个游戏流畅进行。</w:t>
      </w:r>
      <w:r>
        <w:rPr>
          <w:sz w:val="32"/>
          <w:szCs w:val="32"/>
        </w:rPr>
        <w:t>&lt;/p&gt;&lt;p&gt;&lt;img src="/static-img/mixYOg2R5ZAhyDbhZXr-nmY1gJrYLvqBEZWaGzG1zKmKUhtXPIiLRxWeX5kqtW7pjN609gFJKlvbfcjmuh4XBBny0sNfDi_0VmtRjS_V9ufu6gOkM7QGFhlhoidzwhjrHO6f4JiKMMPTHAIlsKlCewlQPvhNl2W4utmhqN2Vvh3yIT1vci1TGFvKD3E1Bbpw.png"&gt;&lt;/p&gt;&lt;p&gt;</w:t>
      </w:r>
      <w:r>
        <w:rPr>
          <w:sz w:val="32"/>
          <w:szCs w:val="32"/>
        </w:rPr>
        <w:t>人际互动</w:t>
      </w:r>
      <w:r>
        <w:rPr>
          <w:sz w:val="32"/>
          <w:szCs w:val="32"/>
        </w:rPr>
        <w:t>&lt;/p&gt;&lt;p&gt;</w:t>
      </w:r>
      <w:r>
        <w:rPr>
          <w:sz w:val="32"/>
          <w:szCs w:val="32"/>
        </w:rPr>
        <w:t>打扑克作为一种社交活动，它依赖于人际互动。不盖被子可能会影响到其他参与者的感受，但同时也为他们提供了一个了解他人的机会。如果能够恰当地处理这些关系，可以进一步增强团队协作和合作精神。</w:t>
      </w:r>
      <w:r>
        <w:rPr>
          <w:sz w:val="32"/>
          <w:szCs w:val="32"/>
        </w:rPr>
        <w:t>&lt;/p&gt;&lt;p&gt;</w:t>
      </w:r>
      <w:r>
        <w:rPr>
          <w:sz w:val="32"/>
          <w:szCs w:val="32"/>
        </w:rPr>
        <w:t>持续学习与实践</w:t>
      </w:r>
      <w:r>
        <w:rPr>
          <w:sz w:val="32"/>
          <w:szCs w:val="32"/>
        </w:rPr>
        <w:t>&lt;/p&gt;&lt;p&gt;</w:t>
      </w:r>
      <w:r>
        <w:rPr>
          <w:sz w:val="32"/>
          <w:szCs w:val="32"/>
        </w:rPr>
        <w:t>最后，不论结果如何，最重要的是这一次经历对于每位参与者来说都是一次宝贵的学习机会。通过反思经验可以提高未来的表现，无论是在技巧上还是在心理上的坚韧性上都将得到提升。这也是为什么很多专业选手都会尝试不同类型的手法来测试自己的极限。</w:t>
      </w:r>
      <w:r>
        <w:rPr>
          <w:sz w:val="32"/>
          <w:szCs w:val="32"/>
        </w:rPr>
        <w:t>&lt;/p&gt;&lt;p&gt;&lt;a href = "/doc/1020926-</w:t>
      </w:r>
      <w:r>
        <w:rPr>
          <w:sz w:val="32"/>
          <w:szCs w:val="32"/>
        </w:rPr>
        <w:t>打扑克的奇妙冒险不盖被子的全程挑战</w:t>
      </w:r>
      <w:r>
        <w:rPr>
          <w:sz w:val="32"/>
          <w:szCs w:val="32"/>
        </w:rPr>
        <w:t>.doc" rel="alternate" download="1020926-</w:t>
      </w:r>
      <w:r>
        <w:rPr>
          <w:sz w:val="32"/>
          <w:szCs w:val="32"/>
        </w:rPr>
        <w:t>打扑克的奇妙冒险不盖被子的全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