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脸红心跳的秘密人群中隐藏的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熟人作案，心跳加速的恐惧</w:t>
      </w:r>
      <w:r>
        <w:rPr>
          <w:sz w:val="32"/>
          <w:szCs w:val="32"/>
        </w:rPr>
        <w:t>&lt;/p&gt;&lt;p&gt;&lt;img src="/static-img/Tc-T6CfrJs3H6DLvMBUUjXSpZM9o6xh3Y8iFCjxeLKbYuejrR-6Nlyf8GeCBBkvX.jpg"&gt;&lt;/p&gt;&lt;p&gt;</w:t>
      </w:r>
      <w:r>
        <w:rPr>
          <w:sz w:val="32"/>
          <w:szCs w:val="32"/>
        </w:rPr>
        <w:t>在我们平静的生活中，有时候会突然出现一个让人惊悚的场景，那就是熟人作案。这种情况下，脸红心跳成为了许多人的常态，因为他们无法理解为什么自己的亲朋好友会做出如此不可思议的事情。</w:t>
      </w:r>
      <w:r>
        <w:rPr>
          <w:sz w:val="32"/>
          <w:szCs w:val="32"/>
        </w:rPr>
        <w:t>&lt;/p&gt;&lt;p&gt;</w:t>
      </w:r>
      <w:r>
        <w:rPr>
          <w:sz w:val="32"/>
          <w:szCs w:val="32"/>
        </w:rPr>
        <w:t>是不是因为某些秘密藏得太深？</w:t>
      </w:r>
      <w:r>
        <w:rPr>
          <w:sz w:val="32"/>
          <w:szCs w:val="32"/>
        </w:rPr>
        <w:t>&lt;/p&gt;&lt;p&gt;&lt;img src="/static-img/0Q4Gq6BzQ96x5Uj0Win5KXSpZM9o6xh3Y8iFCjxeLKbUjYcA2FQHaJ0kbXqKBOXsQuRjWr5XnGtf613BOSmtbhGnaNWF_ZPy5vFND0_qfsMGtj5-wT2nnkrjDQf9VaPhE58pSz-M8f9FiYQEpSP_c6SuXJPDmsezwE1OUwxgcqx-Z9uz54z_cQ2NItPoEWSlsgfTHqDTa8wQPgv_v6-SfQ.jpg"&gt;&lt;/p&gt;&lt;p&gt;</w:t>
      </w:r>
      <w:r>
        <w:rPr>
          <w:sz w:val="32"/>
          <w:szCs w:val="32"/>
        </w:rPr>
        <w:t>有时候，我们以为自己了解的人，其实隐藏着我们所不知道的一面。当一个人沉迷于某种事情，比如毒品、赌博或者其他不良习惯时，他们可能会为了维持这些习惯而采取极端的手段。这时，他们的行为可能已经脱离了正常社会的道德底线。</w:t>
      </w:r>
      <w:r>
        <w:rPr>
          <w:sz w:val="32"/>
          <w:szCs w:val="32"/>
        </w:rPr>
        <w:t>&lt;/p&gt;&lt;p&gt;</w:t>
      </w:r>
      <w:r>
        <w:rPr>
          <w:sz w:val="32"/>
          <w:szCs w:val="32"/>
        </w:rPr>
        <w:t>如何发现那些伪装起来的人？</w:t>
      </w:r>
      <w:r>
        <w:rPr>
          <w:sz w:val="32"/>
          <w:szCs w:val="32"/>
        </w:rPr>
        <w:t>&lt;/p&gt;&lt;p&gt;&lt;img src="/static-img/Yi1cJes63wH-BVz0BWH1j3SpZM9o6xh3Y8iFCjxeLKbUjYcA2FQHaJ0kbXqKBOXsQuRjWr5XnGtf613BOSmtbhGnaNWF_ZPy5vFND0_qfsMGtj5-wT2nnkrjDQf9VaPhE58pSz-M8f9FiYQEpSP_c6SuXJPDmsezwE1OUwxgcqx-Z9uz54z_cQ2NItPoEWSlsgfTHqDTa8wQPgv_v6-SfQ.jpg"&gt;&lt;/p&gt;&lt;p&gt;</w:t>
      </w:r>
      <w:r>
        <w:rPr>
          <w:sz w:val="32"/>
          <w:szCs w:val="32"/>
        </w:rPr>
        <w:t>在现实生活中，我们很难一眼就能看出一个人的真正身份和动机。有些人可能非常善于伪装，他们可以通过改变外表、言行甚至社交媒体上的形象来掩盖真实的一面。因此，关键在于观察和判断，而不是简单地接受表面的变化。</w:t>
      </w:r>
      <w:r>
        <w:rPr>
          <w:sz w:val="32"/>
          <w:szCs w:val="32"/>
        </w:rPr>
        <w:t>&lt;/p&gt;&lt;p&gt;po18</w:t>
      </w:r>
      <w:r>
        <w:rPr>
          <w:sz w:val="32"/>
          <w:szCs w:val="32"/>
        </w:rPr>
        <w:t>脸红心跳作茧熟人作案背后的心理问题</w:t>
      </w:r>
      <w:r>
        <w:rPr>
          <w:sz w:val="32"/>
          <w:szCs w:val="32"/>
        </w:rPr>
        <w:t>&lt;/p&gt;&lt;p&gt;&lt;img src="/static-img/1wuuCDh9F81yqQW-d3yEtXSpZM9o6xh3Y8iFCjxeLKbUjYcA2FQHaJ0kbXqKBOXsQuRjWr5XnGtf613BOSmtbhGnaNWF_ZPy5vFND0_qfsMGtj5-wT2nnkrjDQf9VaPhE58pSz-M8f9FiYQEpSP_c6SuXJPDmsezwE1OUwxgcqx-Z9uz54z_cQ2NItPoEWSlsgfTHqDTa8wQPgv_v6-SfQ.jpg"&gt;&lt;/p&gt;&lt;p&gt;</w:t>
      </w:r>
      <w:r>
        <w:rPr>
          <w:sz w:val="32"/>
          <w:szCs w:val="32"/>
        </w:rPr>
        <w:t>当一个人开始陷入一种恶性循环，比如依赖药物或是犯罪行为时，他们的心理状态也随之发生变化。在这样的过程中，他或她可能变得更加孤立，不再信任周围的人，也不愿意与他人交流，这样就形成了一种自我封闭的心理状态，使得身边的人几乎无法预见到接下来将要发生的事情。</w:t>
      </w:r>
      <w:r>
        <w:rPr>
          <w:sz w:val="32"/>
          <w:szCs w:val="32"/>
        </w:rPr>
        <w:t>&lt;/p&gt;&lt;p&gt;</w:t>
      </w:r>
      <w:r>
        <w:rPr>
          <w:sz w:val="32"/>
          <w:szCs w:val="32"/>
        </w:rPr>
        <w:t>如何应对突发事件中的情绪反应？</w:t>
      </w:r>
      <w:r>
        <w:rPr>
          <w:sz w:val="32"/>
          <w:szCs w:val="32"/>
        </w:rPr>
        <w:t>&lt;/p&gt;&lt;p&gt;&lt;img src="/static-img/__AKEJGvknOfCZIJYzsN6nSpZM9o6xh3Y8iFCjxeLKbUjYcA2FQHaJ0kbXqKBOXsQuRjWr5XnGtf613BOSmtbhGnaNWF_ZPy5vFND0_qfsMGtj5-wT2nnkrjDQf9VaPhE58pSz-M8f9FiYQEpSP_c6SuXJPDmsezwE1OUwxgcqx-Z9uz54z_cQ2NItPoEWSlsgfTHqDTa8wQPgv_v6-SfQ.jpg"&gt;&lt;/p&gt;&lt;p&gt;</w:t>
      </w:r>
      <w:r>
        <w:rPr>
          <w:sz w:val="32"/>
          <w:szCs w:val="32"/>
        </w:rPr>
        <w:t>在面对突发事件的时候，比如发现朋友变成了敌手，我们的情绪反应往往是强烈的。如果能够冷静下来，并且寻求专业帮助，这对于保护自己免受进一步伤害至关重要。同时，与家人和朋友沟通，可以获得更多支持和建议，但是在涉及到的个人隐私问题上，要格外小心，不要无缘无故地泄露他人的信息。</w:t>
      </w:r>
      <w:r>
        <w:rPr>
          <w:sz w:val="32"/>
          <w:szCs w:val="32"/>
        </w:rPr>
        <w:t>&lt;/p&gt;&lt;p&gt;</w:t>
      </w:r>
      <w:r>
        <w:rPr>
          <w:sz w:val="32"/>
          <w:szCs w:val="32"/>
        </w:rPr>
        <w:t>恢复安全感需要时间与努力</w:t>
      </w:r>
      <w:r>
        <w:rPr>
          <w:sz w:val="32"/>
          <w:szCs w:val="32"/>
        </w:rPr>
        <w:t>&lt;/p&gt;&lt;p&gt;</w:t>
      </w:r>
      <w:r>
        <w:rPr>
          <w:sz w:val="32"/>
          <w:szCs w:val="32"/>
        </w:rPr>
        <w:t>最后，当我们从一次次惊吓中恢复过来，重新建立起安全感是一件艰难又漫长的事业。但只要坚持下去，不断学习适应新的环境，以及学会更好地识别潜在危险，就有希望重建属于自己的世界。不论是对抗内心世界还是外界挑战，都需要勇气和智慧去克服一切困难，最终走向光明。</w:t>
      </w:r>
      <w:r>
        <w:rPr>
          <w:sz w:val="32"/>
          <w:szCs w:val="32"/>
        </w:rPr>
        <w:t>&lt;/p&gt;&lt;p&gt;&lt;a href = "/doc/1021051-</w:t>
      </w:r>
      <w:r>
        <w:rPr>
          <w:sz w:val="32"/>
          <w:szCs w:val="32"/>
        </w:rPr>
        <w:t>脸红心跳的秘密人群中隐藏的危险</w:t>
      </w:r>
      <w:r>
        <w:rPr>
          <w:sz w:val="32"/>
          <w:szCs w:val="32"/>
        </w:rPr>
        <w:t>.doc" rel="alternate" download="1021051-</w:t>
      </w:r>
      <w:r>
        <w:rPr>
          <w:sz w:val="32"/>
          <w:szCs w:val="32"/>
        </w:rPr>
        <w:t>脸红心跳的秘密人群中隐藏的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