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梦幻床上打牌的哔哩哔哩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春夜，几位好友聚集在一间温馨的小屋中，他们决定放下繁忙工作和日常琐事，在这个特别的时刻尝试一种全新的游戏体验——床上打扑克。房间里挂着柔和的灯光，空气中弥漫着咖啡和巧克力的香味，每个人都穿着舒适的睡衣或是裤装，脸上带着期待而又神秘的笑容。</w:t>
      </w:r>
      <w:r>
        <w:rPr>
          <w:sz w:val="32"/>
          <w:szCs w:val="32"/>
        </w:rPr>
        <w:t>&lt;/p&gt;&lt;p&gt;&lt;img src="/static-img/hvSjDI5MT4-9PMjL1KxdA2HAUj-Lv56qeqwhMerv8E30csmTpB6Ra5MS89ALRY_p.jpg"&gt;&lt;/p&gt;&lt;p&gt;</w:t>
      </w:r>
      <w:r>
        <w:rPr>
          <w:sz w:val="32"/>
          <w:szCs w:val="32"/>
        </w:rPr>
        <w:t>首先，他们选定了一个既有趣又易于操作的手办扑克桌，这个小巧而精致的地板上的王国，不仅美观，而且还能够在不占用太多空间的情况下提供足够大的游戏区域。接着，他们开始准备游戏所需的一切物品，从筹码到洗牌器，再到每张精心设计的手办扑克牌，都被细心地摆放在桌子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经验丰富的大师开始教大家如何正确地洗牌，他轻快地翻动手中的扑克，让它们跳跃并排列成整齐的小山，而四周的人们则紧跟其后，用眼睛追逐那些飞舞过肩膀、从指尖滑落至掌心的小块彩色塑料。这是一种既视觉享受又充满挑战性的过程，使得每一次洗牌都显得格外生动且吸引人。</w:t>
      </w:r>
      <w:r>
        <w:rPr>
          <w:sz w:val="32"/>
          <w:szCs w:val="32"/>
        </w:rPr>
        <w:t>&lt;/p&gt;&lt;p&gt;&lt;img src="/static-img/4XouAY1A-yv__NnIKJ03z2HAUj-Lv56qeqwhMerv8E15W-70zujVpOP0BQcts68nzrUWRkYe7PDoNq8nAzyruhnzIT_Jr2P4VPlaCc2VeWa6Dyx1-iy3UnA4zyfgSdrep62k7NucgN6QXgk2gnzs3_mLzV2pTmFvXbveA3xNZLrsOzpZt67DMEuBNRDx9ERe.jpg"&gt;&lt;/p&gt;&lt;p&gt;</w:t>
      </w:r>
      <w:r>
        <w:rPr>
          <w:sz w:val="32"/>
          <w:szCs w:val="32"/>
        </w:rPr>
        <w:t>随着时间缓缓流逝，第一轮比赛已经悄然拉开帷幕。他们围坐在床边，上面铺上了软绵绵的大毯子，那些圆润的手办卡片在地毯上的声音，就像是远处传来的乐队奏鸣曲一样，有节奏感而又让人沉醉。在这样的氛围下，每一次掷出一张新手牌，都像是在打开一本未知世界的大门，每一次策略性思考，都仿佛是在探索未知领域的宝藏寻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卧室，但这场比賽却充满了激烈对决与欢声笑语。朋友们相互较量技艺，无论是谁赢了最后一局，也都不曾忘记那份初次的心跳加速，以及那个由衷的情感交流。当最后胜利者高举筹码庆祝时，全场爆发出热烈掌声，同时也为即将到来的第二轮比赛预热起来。</w:t>
      </w:r>
      <w:r>
        <w:rPr>
          <w:sz w:val="32"/>
          <w:szCs w:val="32"/>
        </w:rPr>
        <w:t>&lt;/p&gt;&lt;p&gt;&lt;img src="/static-img/DhUiH-8pXe0wtvNPKgPUzWHAUj-Lv56qeqwhMerv8E15W-70zujVpOP0BQcts68nzrUWRkYe7PDoNq8nAzyruhnzIT_Jr2P4VPlaCc2VeWa6Dyx1-iy3UnA4zyfgSdrep62k7NucgN6QXgk2gnzs3_mLzV2pTmFvXbveA3xNZLrsOzpZt67DMEuBNRDx9ERe.jpg"&gt;&lt;/p&gt;&lt;p&gt;</w:t>
      </w:r>
      <w:r>
        <w:rPr>
          <w:sz w:val="32"/>
          <w:szCs w:val="32"/>
        </w:rPr>
        <w:t>这种奇特但绝妙的方式，让他们发现了另一种生活方式，即使是在平凡的一天，也可以通过简单的事物来创造属于自己的故事。而当那晚结束，当所有东西收拾妥当，窗外月亮依旧静静守候时，这群好友纷纷表示愿意再次聚首，因为这不仅是一场游戏，更是一段难忘的人生篇章。在这样的夜晚里，他们深深地理解到了“床上打扑克哔哩哔哩</w:t>
      </w:r>
      <w:r>
        <w:rPr>
          <w:sz w:val="32"/>
          <w:szCs w:val="32"/>
        </w:rPr>
        <w:t>BILIBILI”</w:t>
      </w:r>
      <w:r>
        <w:rPr>
          <w:sz w:val="32"/>
          <w:szCs w:val="32"/>
        </w:rPr>
        <w:t>之所以成为了一种文化现象，是因为它能够触及人们内心最深处的情感需求——共鸣、快乐以及对美好的追求。</w:t>
      </w:r>
      <w:r>
        <w:rPr>
          <w:sz w:val="32"/>
          <w:szCs w:val="32"/>
        </w:rPr>
        <w:t>&lt;/p&gt;&lt;p&gt;&lt;a href = "/doc/1021112-</w:t>
      </w:r>
      <w:r>
        <w:rPr>
          <w:sz w:val="32"/>
          <w:szCs w:val="32"/>
        </w:rPr>
        <w:t>春夜梦幻床上打牌的哔哩哔哩风情</w:t>
      </w:r>
      <w:r>
        <w:rPr>
          <w:sz w:val="32"/>
          <w:szCs w:val="32"/>
        </w:rPr>
        <w:t>.doc" rel="alternate" download="1021112-</w:t>
      </w:r>
      <w:r>
        <w:rPr>
          <w:sz w:val="32"/>
          <w:szCs w:val="32"/>
        </w:rPr>
        <w:t>春夜梦幻床上打牌的哔哩哔哩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