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视频带翻译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的秘密故事</w:t>
      </w:r>
      <w:r>
        <w:rPr>
          <w:sz w:val="32"/>
          <w:szCs w:val="32"/>
        </w:rPr>
        <w:t>&lt;/p&gt;&lt;p&gt;&lt;img src="/static-img/SCKoDeWEZRxjINtGgvYSVgxxCE5SOiKzfVr7Z4OBP-4ca7kHmLF8bnVLcAKfhK19.jpg"&gt;&lt;/p&gt;&lt;p&gt;</w:t>
      </w:r>
      <w:r>
        <w:rPr>
          <w:sz w:val="32"/>
          <w:szCs w:val="32"/>
        </w:rPr>
        <w:t>在这个信息爆炸的时代，网络内容如同星辰大海，无奇不有。然而，有些内容却因其敏感性而被严格审查。在这样的大背景下，“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”这几个关键词，似乎触及了某种隐秘的情绪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影视文化中的隐喻</w:t>
      </w:r>
      <w:r>
        <w:rPr>
          <w:sz w:val="32"/>
          <w:szCs w:val="32"/>
        </w:rPr>
        <w:t>&lt;/p&gt;&lt;p&gt;&lt;img src="/static-img/ztYC9URs-t8M5IihxE8LawxxCE5SOiKzfVr7Z4OBP-6t6OvTd8hU94WFUGDlGPa6-dNfZPvCp0bjdiw4FFc_E9opP9imvhHX6pfAntZBAgM.jpg"&gt;&lt;/p&gt;&lt;p&gt;“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一短语，在网络上经常被用来指代一些成人内容，而“完整视频带翻译”，则意味着这些内容可能会提供更深层次、细致到每一个细节的地道解读。这样的表述，不仅仅是对某一部电影或电视剧的一种描述，更是对观众心理的一个考察。它揭示了一种对于成长过程中隐藏情感和欲望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边界与审美标准</w:t>
      </w:r>
      <w:r>
        <w:rPr>
          <w:sz w:val="32"/>
          <w:szCs w:val="32"/>
        </w:rPr>
        <w:t>&lt;/p&gt;&lt;p&gt;&lt;img src="/static-img/Q2u6f9SGtWPShYgPyMY76QxxCE5SOiKzfVr7Z4OBP-6t6OvTd8hU94WFUGDlGPa6-dNfZPvCp0bjdiw4FFc_E9opP9imvhHX6pfAntZBAgM.jpg"&gt;&lt;/p&gt;&lt;p&gt;</w:t>
      </w:r>
      <w:r>
        <w:rPr>
          <w:sz w:val="32"/>
          <w:szCs w:val="32"/>
        </w:rPr>
        <w:t>但是在现实生活中，这样的讨论往往因为言辞过于直接而受到限制。在不同的文化和社会环境中，对于色彩丰富、情感复杂的人生主题所持有的态度迥异。而对于那些试图跨越这些边界寻求更为真实、深入了解的人来说，“完整视频带翻译”的概念，其意义远远超出了单纯文字之间的转换，它涉及到了心灵间最本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语言与情感之交</w:t>
      </w:r>
      <w:r>
        <w:rPr>
          <w:sz w:val="32"/>
          <w:szCs w:val="32"/>
        </w:rPr>
        <w:t>&lt;/p&gt;&lt;p&gt;&lt;img src="/static-img/agaXiOsiYB9dIS8LGY4R2gxxCE5SOiKzfVr7Z4OBP-6t6OvTd8hU94WFUGDlGPa6-dNfZPvCp0bjdiw4FFc_E9opP9imvhHX6pfAntZBAgM.jpg"&gt;&lt;/p&gt;&lt;p&gt;</w:t>
      </w:r>
      <w:r>
        <w:rPr>
          <w:sz w:val="32"/>
          <w:szCs w:val="32"/>
        </w:rPr>
        <w:t>当我们说到“完全视频带翻译”，实际上是在谈论一种沟通方式，它不再局限于字面上的理解，而是通过多维度的情感共鸣达成真正的心灵交流。这也是为什么人们追求完美无瑕的翻译，因为只有当每一个字都能准确传递出原作者想要表达的情感时，我们才能真正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技术进步与隐私保护</w:t>
      </w:r>
      <w:r>
        <w:rPr>
          <w:sz w:val="32"/>
          <w:szCs w:val="32"/>
        </w:rPr>
        <w:t>&lt;/p&gt;&lt;p&gt;&lt;img src="/static-img/Zo3KU3npAq8a-5Poi2J_7QxxCE5SOiKzfVr7Z4OBP-6t6OvTd8hU94WFUGDlGPa6-dNfZPvCp0bjdiw4FFc_E9opP9imvhHX6pfAntZBAgM.jpg"&gt;&lt;/p&gt;&lt;p&gt;</w:t>
      </w:r>
      <w:r>
        <w:rPr>
          <w:sz w:val="32"/>
          <w:szCs w:val="32"/>
        </w:rPr>
        <w:t>随着科技不断发展，一些平台开始尝试使用人工智能技术来进行自动化字幕生成，让观看者能够更加自由地接触各种资源。但同时，这也引发了关于数据安全和个人隐私保护的问题。如何平衡技术进步与个人信息安全，是现代社会需要共同思考的问题。而对于那些希望获取“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”的人来说，这个问题尤为重要，因为他们正处在寻找自我认知以及心灵满足的一线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——开放式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</w:t>
      </w:r>
      <w:r>
        <w:rPr>
          <w:sz w:val="32"/>
          <w:szCs w:val="32"/>
        </w:rPr>
        <w:t xml:space="preserve">&amp;#34; mama&amp;#39;s friend 6 in complete video with translation&amp;#34; </w:t>
      </w:r>
      <w:r>
        <w:rPr>
          <w:sz w:val="32"/>
          <w:szCs w:val="32"/>
        </w:rPr>
        <w:t>这个概念时，我们其实是在开启一种开放式对话。一种关于情感、欲望以及人性的探讨。在这个全球化且多元化的大环境下，每个人都应该拥有去探索自己内心世界，以及其他人的权利。当我们的思想能够像光一样穿透一切障碍，自由流动，那么这世间所有关于爱恨悲欢的事物，都将变得清晰可见，并且充满了生命力。</w:t>
      </w:r>
      <w:r>
        <w:rPr>
          <w:sz w:val="32"/>
          <w:szCs w:val="32"/>
        </w:rPr>
        <w:t>&lt;/p&gt;&lt;p&gt;&lt;a href = "/doc/102121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带翻译的秘密故事</w:t>
      </w:r>
      <w:r>
        <w:rPr>
          <w:sz w:val="32"/>
          <w:szCs w:val="32"/>
        </w:rPr>
        <w:t>.doc" rel="alternate" download="102121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带翻译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