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妃梦回琉璃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历史长河中，淑妃这个词汇常常与美丽、聪慧和高贵相联系。而晓桥琉水，则是指清晨的桥上流水，既象征着新生的希望，也寓意着人生旅途中的宁静与悠然。今天，我们就以“淑妃</w:t>
      </w:r>
      <w:r>
        <w:rPr>
          <w:sz w:val="32"/>
          <w:szCs w:val="32"/>
        </w:rPr>
        <w:t>·</w:t>
      </w:r>
      <w:r>
        <w:rPr>
          <w:sz w:val="32"/>
          <w:szCs w:val="32"/>
        </w:rPr>
        <w:t>梦回琉璃桥”为题，探索一些与之相关的故事。</w:t>
      </w:r>
      <w:r>
        <w:rPr>
          <w:sz w:val="32"/>
          <w:szCs w:val="32"/>
        </w:rPr>
        <w:t>&lt;/p&gt;&lt;p&gt;&lt;img src="/static-img/NFMwblovg4D3qF90OAAOYzWPgplU_7ex99io6i13LTylCaUOyYT7R4U1-WgmKnz3.jpg"&gt;&lt;/p&gt;&lt;p&gt;</w:t>
      </w:r>
      <w:r>
        <w:rPr>
          <w:sz w:val="32"/>
          <w:szCs w:val="32"/>
        </w:rPr>
        <w:t>说起淑妃，最著名的是唐朝时期的王昭君，她因美貌而被封为宫廷中的淑妃，被派往边塞安抚胡人。她的故事至今仍让后人感慨万千。在那个时代，无数女儿身穿绣衣出嫁，而她们的心境多半复杂：既有对未来的期待，又有对过去留恋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历史的大幕上，有些女性则因为自己的才华和智慧，而被尊称为淑妃。她们不仅拥有美丽，还拥有一颗善良且聪明的心。比如宋朝时期的李清照，她虽然没有成为皇室的一员，但她的诗文却流传千古，被誉为“女子无才亦有能”的典范。</w:t>
      </w:r>
      <w:r>
        <w:rPr>
          <w:sz w:val="32"/>
          <w:szCs w:val="32"/>
        </w:rPr>
        <w:t>&lt;/p&gt;&lt;p&gt;&lt;img src="/static-img/39VoRajdgbj70Pp20GStLTWPgplU_7ex99io6i13LTwfsjY8AwmrEaZasvY-qo9jewp4IamTVqnNN6r-Y8EP19opP9imvhHX6pfAntZBAgM.jpg"&gt;&lt;/p&gt;&lt;p&gt;</w:t>
      </w:r>
      <w:r>
        <w:rPr>
          <w:sz w:val="32"/>
          <w:szCs w:val="32"/>
        </w:rPr>
        <w:t>谈到晓桥琉水，这一景象在很多文学作品中都有所体现，如《红楼梦》中的翠微园，那里的溪水潺潺，是贾母最喜欢的地方之一；或是《聊斋志异》的那段描写：“夜深人静，我独步于庭院之中，一行光影映入眼前，那乃月下小桥横跨溪涧，将一片幽暗转作平添几分神秘。”这些场景，都隐喻了人们心灵深处对于自然之美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“琉璃”，这不仅是一个色彩鲜艳的地砖，更是一种形容物质上的精致和完美。这也反映了古人的审美观念，他们追求的是一种精神层面的完满，即使是在物质生活方面也要追求尽可能接近完美。在这样的背景下，“琉璃桥”成为了一个集爱情、艺术和哲学于一体的符号，它承载着人类对于理想世界寻找的一种渴望。</w:t>
      </w:r>
      <w:r>
        <w:rPr>
          <w:sz w:val="32"/>
          <w:szCs w:val="32"/>
        </w:rPr>
        <w:t>&lt;/p&gt;&lt;p&gt;&lt;img src="/static-img/I7NWoRpmH7oyVa7Oq8K-dzWPgplU_7ex99io6i13LTwfsjY8AwmrEaZasvY-qo9jewp4IamTVqnNN6r-Y8EP19opP9imvhHX6pfAntZBAgM.jpg"&gt;&lt;/p&gt;&lt;p&gt;</w:t>
      </w:r>
      <w:r>
        <w:rPr>
          <w:sz w:val="32"/>
          <w:szCs w:val="32"/>
        </w:rPr>
        <w:t>最后，让我们一起走进那些充满诗意与幻想的地方，用我们的心去感受那份淡定的宁静，就像当年那些淑妃们一样，用他们柔弱的手掌轻触江山，为世间带去一丝温暖。但愿每个人都能找到属于自己的“琉璃桥”，在那里遇见属于自己的王昭君，或许她会用她那双温柔的手，给你织出生命最真实的情感纹章。</w:t>
      </w:r>
      <w:r>
        <w:rPr>
          <w:sz w:val="32"/>
          <w:szCs w:val="32"/>
        </w:rPr>
        <w:t>&lt;/p&gt;&lt;p&gt;&lt;a href = "/doc/1021596-</w:t>
      </w:r>
      <w:r>
        <w:rPr>
          <w:sz w:val="32"/>
          <w:szCs w:val="32"/>
        </w:rPr>
        <w:t>淑妃梦回琉璃桥</w:t>
      </w:r>
      <w:r>
        <w:rPr>
          <w:sz w:val="32"/>
          <w:szCs w:val="32"/>
        </w:rPr>
        <w:t>.doc" rel="alternate" download="1021596-</w:t>
      </w:r>
      <w:r>
        <w:rPr>
          <w:sz w:val="32"/>
          <w:szCs w:val="32"/>
        </w:rPr>
        <w:t>淑妃梦回琉璃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