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恐惧与自我探索情感挑战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恐惧与自我探索（情感挑战的成长之旅）</w:t>
      </w:r>
      <w:r>
        <w:rPr>
          <w:sz w:val="32"/>
          <w:szCs w:val="32"/>
        </w:rPr>
        <w:t>&lt;/p&gt;&lt;p&gt;&lt;img src="/static-img/NQU-Ov4kCZL-lpI_2z4Y3W0gh2wHIcVSnpcKwlGakIeY2j-n2RpMOC0Qub0O-Zxy.jpg"&gt;&lt;/p&gt;&lt;p&gt;</w:t>
      </w:r>
      <w:r>
        <w:rPr>
          <w:sz w:val="32"/>
          <w:szCs w:val="32"/>
        </w:rPr>
        <w:t>为什么要害怕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不确定性的世界里，人们总是寻求着一种被理解和接纳的感觉。恋爱似乎是一个简单而美好的答案，它让我们觉得自己有了归属，有了依靠。但是，当我们深入地体验到这份感情时，我们可能会发现，这个过程并不如想象中那么容易。对于许多人来说，“我怕恋爱国语版”已经成为了他们的心声。</w:t>
      </w:r>
      <w:r>
        <w:rPr>
          <w:sz w:val="32"/>
          <w:szCs w:val="32"/>
        </w:rPr>
        <w:t>&lt;/p&gt;&lt;p&gt;&lt;img src="/static-img/DJ2QeyUQNCxOVmHD0YmL5G0gh2wHIcVSnpcKwlGakIe7rn6eRHZ6GCnHqbudSZuU6lQc87XKSoeLqR1SQGYHz35WC6bRfqBRyitpcNdexehDv5GN-n6zxw2ff899drdZOhF5bkusGMzlbK_hH-l_XtEdLwYr54zcrv4r6Y9AmG8R4aWyyJMxwGg6GKwP5qdpPcogj9GHPDb7jQLkrPv2oA.jpg"&gt;&lt;/p&gt;&lt;p&gt;</w:t>
      </w:r>
      <w:r>
        <w:rPr>
          <w:sz w:val="32"/>
          <w:szCs w:val="32"/>
        </w:rPr>
        <w:t>面对未知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踏入恋爱的门槛，你会感到一阵阵前所未有的紧张和不安。这就像是站在一个陌生的楼梯上，不知道每一步都将带你去往哪里。你担心自己的行为是否正确，你担心对方是否真的喜欢你。你开始怀疑自己是否真的适合这种关系。</w:t>
      </w:r>
      <w:r>
        <w:rPr>
          <w:sz w:val="32"/>
          <w:szCs w:val="32"/>
        </w:rPr>
        <w:t>&lt;/p&gt;&lt;p&gt;&lt;img src="/static-img/VhcOKYPXzSw3hIOHMn_TjW0gh2wHIcVSnpcKwlGakIe7rn6eRHZ6GCnHqbudSZuU6lQc87XKSoeLqR1SQGYHz35WC6bRfqBRyitpcNdexehDv5GN-n6zxw2ff899drdZOhF5bkusGMzlbK_hH-l_XtEdLwYr54zcrv4r6Y9AmG8R4aWyyJMxwGg6GKwP5qdpPcogj9GHPDb7jQLkrPv2oA.jpg"&gt;&lt;/p&gt;&lt;p&gt;</w:t>
      </w:r>
      <w:r>
        <w:rPr>
          <w:sz w:val="32"/>
          <w:szCs w:val="32"/>
        </w:rPr>
        <w:t>逃避还是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可能选择逃避，这种逃避通常表现为过度控制或完全放弃。他们可能会变得非常神经质，对于任何小事都会过分分析，从而制造出更多的问题。而另一些人则选择勇敢地面对，虽然这个过程可能很痛苦，但最终能够帮助他们成长和提高自信。</w:t>
      </w:r>
      <w:r>
        <w:rPr>
          <w:sz w:val="32"/>
          <w:szCs w:val="32"/>
        </w:rPr>
        <w:t>&lt;/p&gt;&lt;p&gt;&lt;img src="/static-img/qZ1OskE2lVxGLOGhC1D5cW0gh2wHIcVSnpcKwlGakIe7rn6eRHZ6GCnHqbudSZuU6lQc87XKSoeLqR1SQGYHz35WC6bRfqBRyitpcNdexehDv5GN-n6zxw2ff899drdZOhF5bkusGMzlbK_hH-l_XtEdLwYr54zcrv4r6Y9AmG8R4aWyyJMxwGg6GKwP5qdpPcogj9GHPDb7jQLkrPv2oA.jpg"&gt;&lt;/p&gt;&lt;p&gt;</w:t>
      </w:r>
      <w:r>
        <w:rPr>
          <w:sz w:val="32"/>
          <w:szCs w:val="32"/>
        </w:rPr>
        <w:t>自我探索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面对这些问题，我们开始逐渐了解自己的内心世界。这是一次深刻的自我探索，也是一次情感上的锻炼。在这个过程中，我们学会了更好地表达自己的需求，更好地理解他人的感受。这样的经历无疑是宝贵的，它让我们的内在更加坚强，而不是因为害怕而退缩。</w:t>
      </w:r>
      <w:r>
        <w:rPr>
          <w:sz w:val="32"/>
          <w:szCs w:val="32"/>
        </w:rPr>
        <w:t>&lt;/p&gt;&lt;p&gt;&lt;img src="/static-img/rqb1wBn4UArKsMzEUlWhjG0gh2wHIcVSnpcKwlGakIe7rn6eRHZ6GCnHqbudSZuU6lQc87XKSoeLqR1SQGYHz35WC6bRfqBRyitpcNdexehDv5GN-n6zxw2ff899drdZOhF5bkusGMzlbK_hH-l_XtEdLwYr54zcrv4r6Y9AmG8R4aWyyJMxwGg6GKwP5qdpPcogj9GHPDb7jQLkrPv2oA.jpg"&gt;&lt;/p&gt;&lt;p&gt;</w:t>
      </w:r>
      <w:r>
        <w:rPr>
          <w:sz w:val="32"/>
          <w:szCs w:val="32"/>
        </w:rPr>
        <w:t>如何克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“我怕恋爱国语版”的第一步，就是接受并尊重自己的感受。当我们真正认识到这是正常的情绪反应时，就可以开始尝试改变它们。如果需要，可以找朋友、家人或者专业的人士来倾听你的忧虑，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长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都过去之后，你会发现那个曾经害怕的人已经变成了一个更加成熟、更加开朗的人。你学会了如何处理复杂的情绪，你学会了如何建立健康的情侣关系。你意识到，即使存在恐惧，那些都是通向幸福道路上的必经之路，而不是阻碍它的一个障碍。不再害怕，“我”现在知道自己拥有一颗勇敢的心，以及追求幸福的手足可劲儿！</w:t>
      </w:r>
      <w:r>
        <w:rPr>
          <w:sz w:val="32"/>
          <w:szCs w:val="32"/>
        </w:rPr>
        <w:t>&lt;/p&gt;&lt;p&gt;&lt;a href = "/doc/1021634-</w:t>
      </w:r>
      <w:r>
        <w:rPr>
          <w:sz w:val="32"/>
          <w:szCs w:val="32"/>
        </w:rPr>
        <w:t>恋爱中的恐惧与自我探索情感挑战的成长之旅</w:t>
      </w:r>
      <w:r>
        <w:rPr>
          <w:sz w:val="32"/>
          <w:szCs w:val="32"/>
        </w:rPr>
        <w:t>.doc" rel="alternate" download="1021634-</w:t>
      </w:r>
      <w:r>
        <w:rPr>
          <w:sz w:val="32"/>
          <w:szCs w:val="32"/>
        </w:rPr>
        <w:t>恋爱中的恐惧与自我探索情感挑战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