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逗比戳到女生的柔情心男生逗比一针见血女生柔情似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逗比戳到女生的柔情心</w:t>
      </w:r>
      <w:r>
        <w:rPr>
          <w:sz w:val="32"/>
          <w:szCs w:val="32"/>
        </w:rPr>
        <w:t>&lt;/p&gt;&lt;p&gt;&lt;img src="/static-img/mGGgdiTH4fDXCxXdWkMcAvDKm1VVUy_Mx_PAzRND7R8-ZsBVnc_p_9JqYMJxHn7w.jpeg"&gt;&lt;/p&gt;&lt;p&gt;</w:t>
      </w:r>
      <w:r>
        <w:rPr>
          <w:sz w:val="32"/>
          <w:szCs w:val="32"/>
        </w:rPr>
        <w:t>他们的关系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欢笑和争吵的大学生活中，男生和女生之间不经意间就产生了一种奇妙的化学反应。他们最初是作为室友相遇的，随着时间的推移，他们开始发现彼此身上隐藏的一面。</w:t>
      </w:r>
      <w:r>
        <w:rPr>
          <w:sz w:val="32"/>
          <w:szCs w:val="32"/>
        </w:rPr>
        <w:t>&lt;/p&gt;&lt;p&gt;&lt;img src="/static-img/_2o-terkDwJH3uPOcOCXXvDKm1VVUy_Mx_PAzRND7R8-ZsBVnc_p_9JqYMJxHn7w.jpeg"&gt;&lt;/p&gt;&lt;p&gt;</w:t>
      </w:r>
      <w:r>
        <w:rPr>
          <w:sz w:val="32"/>
          <w:szCs w:val="32"/>
        </w:rPr>
        <w:t>男生的逗比之举让女生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总是喜欢在无聊的时候做一些荒唐的事情，比如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还在客厅跳起舞来，或是在早晨醒来第一件事就是打个滚翻床。这一切都让女生感到既困惑又好笑。有一次，男生竟然把整个房间弄得一片狼藉，只留下一张纸条：“我已经清理过了。”这种逗比的一针见血，让女生的内心深处涌现出一种暖意。</w:t>
      </w:r>
      <w:r>
        <w:rPr>
          <w:sz w:val="32"/>
          <w:szCs w:val="32"/>
        </w:rPr>
        <w:t>&lt;/p&gt;&lt;p&gt;&lt;img src="/static-img/xnFGlzLoQE4HtY9wOswxaPDKm1VVUy_Mx_PAzRND7R8-ZsBVnc_p_9JqYMJxHn7w.jpeg"&gt;&lt;/p&gt;&lt;p&gt;</w:t>
      </w:r>
      <w:r>
        <w:rPr>
          <w:sz w:val="32"/>
          <w:szCs w:val="32"/>
        </w:rPr>
        <w:t>女生的柔情似水让男生受宠若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虽然对男生的这些行为有时候会感到沮丧，但当她看到他因为她的小惩罚而露出那副可爱模样时，她的心里就软化了。她开始学会用自己的方式回击他的逗比，比如悄悄地给他发消息，说他的每一次闹事都被她记录下来，等到适当的时候再给予反击。</w:t>
      </w:r>
      <w:r>
        <w:rPr>
          <w:sz w:val="32"/>
          <w:szCs w:val="32"/>
        </w:rPr>
        <w:t>&lt;/p&gt;&lt;p&gt;&lt;img src="/static-img/PFyd2-LH51Ib-8cCWrlMCPDKm1VVUy_Mx_PAzRND7R8-ZsBVnc_p_9JqYMJxHn7w.jpeg"&gt;&lt;/p&gt;&lt;p&gt;</w:t>
      </w:r>
      <w:r>
        <w:rPr>
          <w:sz w:val="32"/>
          <w:szCs w:val="32"/>
        </w:rPr>
        <w:t>他们之间的情感如何逐渐深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他们之间的情感也越来越浓厚。每当夜幕降临，当两人躺在床上，一边听着外面的噪音，一边分享彼此的小秘密，那份温馨与安全让人难以抗拒。在这样的环境中，他们自然而然地把自己的坤坤戳到了对方那里。</w:t>
      </w:r>
      <w:r>
        <w:rPr>
          <w:sz w:val="32"/>
          <w:szCs w:val="32"/>
        </w:rPr>
        <w:t>&lt;/p&gt;&lt;p&gt;&lt;img src="/static-img/zvaTDcHZOjW2vT9-dpddGPDKm1VVUy_Mx_PAzRND7R8-ZsBVnc_p_9JqYMJxHn7w.jpeg"&gt;&lt;/p&gt;&lt;p&gt;</w:t>
      </w:r>
      <w:r>
        <w:rPr>
          <w:sz w:val="32"/>
          <w:szCs w:val="32"/>
        </w:rPr>
        <w:t>把男生的坤坤戳到女生的坤坤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过程并不容易，它需要双方都愿意去了解对方，去接受对方，即使是那些看起来有些古怪的地方。当你真正理解并尊重另一个人，你就会发现，这些“古怪”其实正是你们关系中的宝贵财富。把男生的逗比之举戳进女生的柔情世界，也许这才是一段美好的恋爱故事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带给他们怎样的挑战与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看起来都是那么完美，但未来总会带来新的考验。如何保持这种默契？如何处理未来可能出现的问题？所有这些问题，都需要他们共同努力去解决。而这个过程，就是最真实、最动人的恋爱旅程。在这段旅程中，把男性的“逗比”戳进女性的心灵，是成长、理解和爱护的一个重要环节。</w:t>
      </w:r>
      <w:r>
        <w:rPr>
          <w:sz w:val="32"/>
          <w:szCs w:val="32"/>
        </w:rPr>
        <w:t>&lt;/p&gt;&lt;p&gt;&lt;a href = "/doc/1021652-</w:t>
      </w:r>
      <w:r>
        <w:rPr>
          <w:sz w:val="32"/>
          <w:szCs w:val="32"/>
        </w:rPr>
        <w:t>男生的逗比戳到女生的柔情心男生逗比一针见血女生柔情似水</w:t>
      </w:r>
      <w:r>
        <w:rPr>
          <w:sz w:val="32"/>
          <w:szCs w:val="32"/>
        </w:rPr>
        <w:t>.doc" rel="alternate" download="1021652-</w:t>
      </w:r>
      <w:r>
        <w:rPr>
          <w:sz w:val="32"/>
          <w:szCs w:val="32"/>
        </w:rPr>
        <w:t>男生的逗比戳到女生的柔情心男生逗比一针见血女生柔情似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