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做双人运动人民网我和闺蜜的超级有趣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下午，我和闺蜜小红决定尝试一项全新的健身方式——旗袍全开襟做双人运动。这听起来可能有些奇怪，但相信我，这绝对是一次难忘的体验。</w:t>
      </w:r>
      <w:r>
        <w:rPr>
          <w:sz w:val="32"/>
          <w:szCs w:val="32"/>
        </w:rPr>
        <w:t>&lt;/p&gt;&lt;p&gt;&lt;img src="/static-img/lcdoglt25bsoLFN8N6OcvnZWctlko7Eq3TpU2xjakWHOvX74vqFV_b5qSvQS_4KZ.png"&gt;&lt;/p&gt;&lt;p&gt;</w:t>
      </w:r>
      <w:r>
        <w:rPr>
          <w:sz w:val="32"/>
          <w:szCs w:val="32"/>
        </w:rPr>
        <w:t>我们两个穿上了自己最喜欢的旗袍，旗袍上的花纹在阳光下闪耀着金色的光芒。我们各自选择了不同的颜色，以便更好地区分彼此，同时也让我们的双人舞蹈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了一套简单的拉伸动作。在旗袍的大襟中，我们互相拉扯着，仿佛是在进行一种古老而神秘的手语交流。这种感觉既有点像是在表演，一点像是在进行瑜伽。</w:t>
      </w:r>
      <w:r>
        <w:rPr>
          <w:sz w:val="32"/>
          <w:szCs w:val="32"/>
        </w:rPr>
        <w:t>&lt;/p&gt;&lt;p&gt;&lt;img src="/static-img/icTK3OmNf7S2MJk-011fkHZWctlko7Eq3TpU2xjakWHOvX74vqFV_b5qSvQS_4KZ.png"&gt;&lt;/p&gt;&lt;p&gt;</w:t>
      </w:r>
      <w:r>
        <w:rPr>
          <w:sz w:val="32"/>
          <w:szCs w:val="32"/>
        </w:rPr>
        <w:t>随后，我们转到了跳跃训练部分。我站在台阶上，小红站在下面，她用力向上拉我的旗袍大襟，使得我能够安全地从她头顶跳过去。这不仅锻炼了我们的腿部力量，还加强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轮快速旋转的游戏。我俩手牵手，围成一个圈，然后迅速旋转，让对方保持平衡。这种动作既能增强核心肌肉，也能提升协调性和反应速度。</w:t>
      </w:r>
      <w:r>
        <w:rPr>
          <w:sz w:val="32"/>
          <w:szCs w:val="32"/>
        </w:rPr>
        <w:t>&lt;/p&gt;&lt;p&gt;&lt;img src="/static-img/yb9_nJcTRpQIc7ceJY1jaHZWctlko7Eq3TpU2xjakWHOvX74vqFV_b5qSvQS_4KZ.jpg"&gt;&lt;/p&gt;&lt;p&gt;</w:t>
      </w:r>
      <w:r>
        <w:rPr>
          <w:sz w:val="32"/>
          <w:szCs w:val="32"/>
        </w:rPr>
        <w:t>最后，我们结束了一天的双人运动，用热水洗去汗水，同时分享着彼此间那份无声的心灵沟通。在人民网看到“旗袍全开襟做双人运动”这篇文章时，我突然意识到，这不仅是一种健身方式，更是一种生活态度，它提醒我们要珍惜与家人的每一次共同时光，无论是通过什么样的活动，都能让记忆变得更加丰富多彩。</w:t>
      </w:r>
      <w:r>
        <w:rPr>
          <w:sz w:val="32"/>
          <w:szCs w:val="32"/>
        </w:rPr>
        <w:t>&lt;/p&gt;&lt;p&gt;&lt;a href = "/doc/1021700-</w:t>
      </w:r>
      <w:r>
        <w:rPr>
          <w:sz w:val="32"/>
          <w:szCs w:val="32"/>
        </w:rPr>
        <w:t>旗袍全开襟做双人运动人民网我和闺蜜的超级有趣健身日记</w:t>
      </w:r>
      <w:r>
        <w:rPr>
          <w:sz w:val="32"/>
          <w:szCs w:val="32"/>
        </w:rPr>
        <w:t>.doc" rel="alternate" download="1021700-</w:t>
      </w:r>
      <w:r>
        <w:rPr>
          <w:sz w:val="32"/>
          <w:szCs w:val="32"/>
        </w:rPr>
        <w:t>旗袍全开襟做双人运动人民网我和闺蜜的超级有趣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