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华丽奇幻世界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华丽奇幻世界的诞生</w:t>
      </w:r>
      <w:r>
        <w:rPr>
          <w:sz w:val="32"/>
          <w:szCs w:val="32"/>
        </w:rPr>
        <w:t xml:space="preserve">&lt;/p&gt;&lt;p&gt;&lt;img src="/static-img/6AG4qraNxIUHvC1QDhFGM01Pl01-ntVkzszHibiGrEfT2KqsfqV6-SgoD1gUubvo.jpg"&gt;&lt;/p&gt;&lt;p&gt;1. 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时代，萧鼎作品集以其独特的艺术风格和深邃的情感深度，为我们呈现了一个充满魔法与传奇的世界。在这个世界里，每一寸土地都有着它自己的故事，每一条河流都带着古老传说。萧鼎通过他的笔触，让这些传说活起来，成为了一幅幅动人的画卷。</w:t>
      </w:r>
      <w:r>
        <w:rPr>
          <w:sz w:val="32"/>
          <w:szCs w:val="32"/>
        </w:rPr>
        <w:t>&lt;/p&gt;&lt;p&gt;&lt;img src="/static-img/M33F9vQDTWGTyjKlttDo3E1Pl01-ntVkzszHibiGrEePm3N1p_vq8-oMvcMmjfcy3yiZVHCiLImn5VpM0jlqTrXmotG0HCG4FoiQRFFGuUqAVyHG1P4ytiivrsx7ExNCt2Hf1LL9akb8go3wQNTueweFe4biudV_nPbDfph3w3lxWa1mNaZIWuwQES4ZvolOMMRGrSmruzAyelB-Ci-Jkw.jpg"&gt;&lt;/p&gt;&lt;p&gt;</w:t>
      </w:r>
      <w:r>
        <w:rPr>
          <w:sz w:val="32"/>
          <w:szCs w:val="32"/>
        </w:rPr>
        <w:t>他用最精致细腻的手法描绘出每一个角落里的生活场景，无论是宁静的小村庄还是喧嚣的大都市，都让人仿佛置身其中。他不仅仅是一位画家，更是一位讲述者，他用画布上的色彩和线条讲述着关于勇气、爱情和牺牲的故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神秘生物</w:t>
      </w:r>
      <w:r>
        <w:rPr>
          <w:sz w:val="32"/>
          <w:szCs w:val="32"/>
        </w:rPr>
        <w:t>&lt;/p&gt;&lt;p&gt;&lt;img src="/static-img/OXWRgOOJ-6Zv25jo4RCrHE1Pl01-ntVkzszHibiGrEePm3N1p_vq8-oMvcMmjfcy3yiZVHCiLImn5VpM0jlqTrXmotG0HCG4FoiQRFFGuUqAVyHG1P4ytiivrsx7ExNCt2Hf1LL9akb8go3wQNTueweFe4biudV_nPbDfph3w3lxWa1mNaZIWuwQES4ZvolOMMRGrSmruzAyelB-Ci-Jkw.jpg"&gt;&lt;/p&gt;&lt;p&gt;</w:t>
      </w:r>
      <w:r>
        <w:rPr>
          <w:sz w:val="32"/>
          <w:szCs w:val="32"/>
        </w:rPr>
        <w:t>在萧鼎作品集中，最吸引人眼球的是那些神秘而又复杂的人物形象。从龙蛇鱼鸟到各种各样的人类角色，每个角色都是独立且完整，它们拥有自己的性格、背景和命运。他们有的高大威猛，有的温文尔雅，但无论如何，他们都拥有共同的一点，那就是它们对这个世界的热爱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通过细腻入微的手法，将这些生物赋予了生命力，使得它们似乎随时都会跳离画面走向我们。他不仅仅描绘外表，更重要的是揭示内心，这使得这些生物变得更加真实，也更加迷人。</w:t>
      </w:r>
      <w:r>
        <w:rPr>
          <w:sz w:val="32"/>
          <w:szCs w:val="32"/>
        </w:rPr>
        <w:t xml:space="preserve">&lt;/p&gt;&lt;p&gt;&lt;img src="/static-img/jeDWFGHwkes8lBdxu4E3zk1Pl01-ntVkzszHibiGrEePm3N1p_vq8-oMvcMmjfcy3yiZVHCiLImn5VpM0jlqTrXmotG0HCG4FoiQRFFGuUqAVyHG1P4ytiivrsx7ExNCt2Hf1LL9akb8go3wQNTueweFe4biudV_nPbDfph3w3lxWa1mNaZIWuwQES4ZvolOMMRGrSmruzAyelB-Ci-Jkw.jpg"&gt;&lt;/p&gt;&lt;p&gt;3. </w:t>
      </w:r>
      <w:r>
        <w:rPr>
          <w:sz w:val="32"/>
          <w:szCs w:val="32"/>
        </w:rPr>
        <w:t>精妙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图是任何艺术作品中的关键元素，而在萧�丁作品集中，这一点尤为突出。他擅长利用空间关系来营造一种视觉冲击，从宏大的天空到密室般的小院子，从繁忙的人群到寂静的大海，他总能找到最佳视角，用来展现他想要表达的情感或故事。</w:t>
      </w:r>
      <w:r>
        <w:rPr>
          <w:sz w:val="32"/>
          <w:szCs w:val="32"/>
        </w:rPr>
        <w:t>&lt;/p&gt;&lt;p&gt;&lt;img src="/static-img/p6wYEs1qbFD2kmk1EUOQI01Pl01-ntVkzszHibiGrEePm3N1p_vq8-oMvcMmjfcy3yiZVHCiLImn5VpM0jlqTrXmotG0HCG4FoiQRFFGuUqAVyHG1P4ytiivrsx7ExNCt2Hf1LL9akb8go3wQNTueweFe4biudV_nPbDfph3w3lxWa1mNaZIWuwQES4ZvolOMMRGrSmruzAyelB-Ci-Jkw.jpg"&gt;&lt;/p&gt;&lt;p&gt;</w:t>
      </w:r>
      <w:r>
        <w:rPr>
          <w:sz w:val="32"/>
          <w:szCs w:val="32"/>
        </w:rPr>
        <w:t>他的构图通常具有很强的地平线感，给人一种深远无垠的地理体验，同时也常常使用反光技术来增添画面的层次感，让观众可以更好地进入他的奇幻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色彩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也是 萧鼎作品集的一个显著特点。他善于运用色彩来塑造氛围，在明亮阳光下展示鲜艳夸张的色调，在阴影中则采用柔软温暖色的调配。这两种对比极为有效地创造出了梦幻般不可思议的情境，使得观者仿佛置身于另一个全新的宇宙中探索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还善于运用颜色的变化来表现人物情绪，从愤怒激烈转变至平静宁静，再转换成喜悦欢乐，或是悲伤哀痛等多种情绪状态，丰富了整个艺术语言，使其更加丰满而生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情感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难忘的是，尽管 萧鼎作品集中充满了奇幻元素，但却没有失去对人类情感深刻理解与尊重。每个角色背后的故事，无论是英雄主义精神还是普通人的日常琐事，都能够触动人们的心弦。在这里，你可以看到希望、勇气、友谊以及许多其他人类所共享的情感体验被再现出来，并以不同的方式影响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了超自然元素但仍然贴近现实生活的情怀，是该系列作独有的魅力所在，它让这部巨型诗篇既能够跨越时间界限，又能与现代社会保持联系，与此同时，它也促使我们思考更多关于价值观念的问题，如什么才真正重要，以及何谓真正的人类存在意义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伟大的文化遗产一样，其价值并非只存在当下，而是在不断传承下去后继续发挥作用。在这一点上，萧鼎工作集不只是单纯的一组美术品，它代表了一段历史、一段文化，一段可能会被后人回味无穷记忆中的经历。而对于那些即将踏上创作之路的人来说，这是一个值得学习的地方，不管是在技艺上的追求还是精神上的启迪上，都有很多宝贵东西可供借鉴和研究。</w:t>
      </w:r>
      <w:r>
        <w:rPr>
          <w:sz w:val="32"/>
          <w:szCs w:val="32"/>
        </w:rPr>
        <w:t>&lt;/p&gt;&lt;p&gt;&lt;a href = "/doc/1021713-</w:t>
      </w:r>
      <w:r>
        <w:rPr>
          <w:sz w:val="32"/>
          <w:szCs w:val="32"/>
        </w:rPr>
        <w:t>萧鼎作品集华丽奇幻世界的诞生</w:t>
      </w:r>
      <w:r>
        <w:rPr>
          <w:sz w:val="32"/>
          <w:szCs w:val="32"/>
        </w:rPr>
        <w:t>.doc" rel="alternate" download="1021713-</w:t>
      </w:r>
      <w:r>
        <w:rPr>
          <w:sz w:val="32"/>
          <w:szCs w:val="32"/>
        </w:rPr>
        <w:t>萧鼎作品集华丽奇幻世界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