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智能化人脸交换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如此受欢迎？</w:t>
      </w:r>
      <w:r>
        <w:rPr>
          <w:sz w:val="32"/>
          <w:szCs w:val="32"/>
        </w:rPr>
        <w:t>&lt;/p&gt;&lt;p&gt;&lt;img src="/static-img/NICN6aaR4eECPDzzrCqtyD7c7PgTlA5omRi7H6OeJW97m7aW62gPkX5KANvCjwtm.jpg"&gt;&lt;/p&gt;&lt;p&gt;</w:t>
      </w:r>
      <w:r>
        <w:rPr>
          <w:sz w:val="32"/>
          <w:szCs w:val="32"/>
        </w:rPr>
        <w:t>在当今这个信息爆炸的时代，随着科技的飞速发展，一些前所未有的服务和工具逐渐进入了我们的生活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就是这样一种奇妙的平台，它不仅能够让用户进行面部特征交换，还能将这些操作融入到网络上的各种内容中，比如照片、视频甚至是动漫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_brdTO_rJMgoN-UPeJ69TD7c7PgTlA5omRi7H6OeJW_bVnETyYmfPxscV79njC1ByTeNB4i52McaiCg-cp9QnK43ZXUVxFviZLnY2qUk-h7POBNOR7DZI5LRJXNba8rjsIpXo7Fg2evT_jXx_syhubYDgM0i8-1AgqKbxuojTvBvRGH5Oz-44Jm_5zcM7B58lRJPFiR0eBtaMTu7TIAI0g.jpg"&gt;&lt;/p&gt;&lt;p&gt;</w:t>
      </w:r>
      <w:r>
        <w:rPr>
          <w:sz w:val="32"/>
          <w:szCs w:val="32"/>
        </w:rPr>
        <w:t>要理解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这么受欢迎，我们首先需要了解它是如何工作的。简单来说，这个网站利用了深度学习技术中的一个叫做“生成对抗网络”的算法。这一技术允许电脑系统学习并模仿人类识别图像中的不同部分，并据此进行创造性的修改。在这种情况下，用户可以上传他们自己的照片，然后通过点击几次按钮就可以将自己置于任何背景或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直观</w:t>
      </w:r>
      <w:r>
        <w:rPr>
          <w:sz w:val="32"/>
          <w:szCs w:val="32"/>
        </w:rPr>
        <w:t>&lt;/p&gt;&lt;p&gt;&lt;img src="/static-img/ydQ3hnUh1sIyW3fSbLPZgD7c7PgTlA5omRi7H6OeJW_bVnETyYmfPxscV79njC1ByTeNB4i52McaiCg-cp9QnK43ZXUVxFviZLnY2qUk-h7POBNOR7DZI5LRJXNba8rjsIpXo7Fg2evT_jXx_syhubYDgM0i8-1AgqKbxuojTvBvRGH5Oz-44Jm_5zcM7B58lRJPFiR0eBtaMTu7TIAI0g.jpg"&gt;&lt;/p&gt;&lt;p&gt;</w:t>
      </w:r>
      <w:r>
        <w:rPr>
          <w:sz w:val="32"/>
          <w:szCs w:val="32"/>
        </w:rPr>
        <w:t>对于使用者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提供了一种极为直观且易于使用的界面。只需几步简单操作，即可完成从原来的真实世界转变为虚拟世界的一系列幻想冒险。这一切都得益于其精心设计的人机交互体验，使得初学者也能轻松上手，无需专业知识即可开始享受这一新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6RmUCp1wYwK-MX52cgMbrT7c7PgTlA5omRi7H6OeJW_bVnETyYmfPxscV79njC1ByTeNB4i52McaiCg-cp9QnK43ZXUVxFviZLnY2qUk-h7POBNOR7DZI5LRJXNba8rjsIpXo7Fg2evT_jXx_syhubYDgM0i8-1AgqKbxuojTvBvRGH5Oz-44Jm_5zcM7B58lRJPFiR0eBtaMTu7TIAI0g.jpg"&gt;&lt;/p&gt;&lt;p&gt;</w:t>
      </w:r>
      <w:r>
        <w:rPr>
          <w:sz w:val="32"/>
          <w:szCs w:val="32"/>
        </w:rPr>
        <w:t>除了功能性外，安全性也是该平台不可忽视的一个方面。在处理个人数据时，该系统采用严格的加密措施来保护用户隐私，不会泄露任何敏感信息。此外，由于涉及到版权问题，该平台还设有明确的使用条款和指南，以确保所有内容都是合法合规产生并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跃与创意无限</w:t>
      </w:r>
      <w:r>
        <w:rPr>
          <w:sz w:val="32"/>
          <w:szCs w:val="32"/>
        </w:rPr>
        <w:t>&lt;/p&gt;&lt;p&gt;&lt;img src="/static-img/TRtKtXGCVooUThO6ck4hNj7c7PgTlA5omRi7H6OeJW_bVnETyYmfPxscV79njC1ByTeNB4i52McaiCg-cp9QnK43ZXUVxFviZLnY2qUk-h7POBNOR7DZI5LRJXNba8rjsIpXo7Fg2evT_jXx_syhubYDgM0i8-1AgqKbxuojTvBvRGH5Oz-44Jm_5zcM7B58lRJPFiR0eBtaMTu7TIAI0g.jpg"&gt;&lt;/p&gt;&lt;p&gt;</w:t>
      </w:r>
      <w:r>
        <w:rPr>
          <w:sz w:val="32"/>
          <w:szCs w:val="32"/>
        </w:rPr>
        <w:t>随着时间推移，这个社区变得越来越活跃，每天都有成千上万的人加入其中分享他们的心得和作品。而由于缺乏实际限制，这使得人们能够展现出惊人的创意力，从而激励其他成员不断探索新的可能性，让这个过程既是一种娱乐，也是一种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之所以受到广泛欢迎，是因为它结合了最尖端科技、优雅的人机交互以及开放的大型社群环境。但同时，我们也必须考虑到这项技术可能带来的潜在风险，如误用导致个人隐私被侵犯或恶意攻击等问题。因此，对未来发展而言，将继续加强监管和教育作用以提升整个生态系统将至关重要。</w:t>
      </w:r>
      <w:r>
        <w:rPr>
          <w:sz w:val="32"/>
          <w:szCs w:val="32"/>
        </w:rPr>
        <w:t>&lt;/p&gt;&lt;p&gt;&lt;a href = "/doc/1021763-AI</w:t>
      </w:r>
      <w:r>
        <w:rPr>
          <w:sz w:val="32"/>
          <w:szCs w:val="32"/>
        </w:rPr>
        <w:t>人脸替换忘忧草网站智能化人脸交换平台</w:t>
      </w:r>
      <w:r>
        <w:rPr>
          <w:sz w:val="32"/>
          <w:szCs w:val="32"/>
        </w:rPr>
        <w:t>.doc" rel="alternate" download="1021763-AI</w:t>
      </w:r>
      <w:r>
        <w:rPr>
          <w:sz w:val="32"/>
          <w:szCs w:val="32"/>
        </w:rPr>
        <w:t>人脸替换忘忧草网站智能化人脸交换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