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举梦断江南旧时的秀才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科举制度是中国古代选拔官员的一种方式，它在唐宋时期达到了鼎盛，成为一种深入人心的文化现象。科举日常不仅仅指的是参加考试的日常生活，更包括了准备学习、社会互动等多方面内容。</w:t>
      </w:r>
      <w:r>
        <w:rPr>
          <w:sz w:val="32"/>
          <w:szCs w:val="32"/>
        </w:rPr>
        <w:t>&lt;/p&gt;&lt;p&gt;&lt;img src="/static-img/a_s32R2uprQAqBKHT_YDKeYPC9HKZhyrWnuo-t-fM4KD4uui-xfBxqyroSZ4k8sl.jpg"&gt;&lt;/p&gt;&lt;p&gt;</w:t>
      </w:r>
      <w:r>
        <w:rPr>
          <w:sz w:val="32"/>
          <w:szCs w:val="32"/>
        </w:rPr>
        <w:t>一、科举梦想的萌芽</w:t>
      </w:r>
      <w:r>
        <w:rPr>
          <w:sz w:val="32"/>
          <w:szCs w:val="32"/>
        </w:rPr>
        <w:t>&lt;/p&gt;&lt;p&gt;&lt;img src="/static-img/AX__12Q7ei5Ym2P5FOJBteYPC9HKZhyrWnuo-t-fM4KE5kRIheeHrfdRaNaNTT1OYQ5GlLvDtq-xY3HZKa1Up46-DBrzEqYjlwGDtUxaKInhqGTVMsnvNMmNyFyamd43r8oOGjvnKYanWjvZh3eccK4Q4YCeP6UC-dsPiOTqo7-tIZ5185iedI0_2ZKxqzY2gZfXJFWzvaGhl1WDX3OCiA.jpg"&gt;&lt;/p&gt;&lt;p&gt;</w:t>
      </w:r>
      <w:r>
        <w:rPr>
          <w:sz w:val="32"/>
          <w:szCs w:val="32"/>
        </w:rPr>
        <w:t>对于许多年轻人来说，科举就是他们梦想实现的一条道路。他们从小就被灌输着“进士出身”的理念，即通过考取秀才或进士可以获得高官厚禄，从而改变自己的命运。因此，很多家庭都会鼓励孩子早早地开始学习，以便将来能够参加科举考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每日苦学</w:t>
      </w:r>
      <w:r>
        <w:rPr>
          <w:sz w:val="32"/>
          <w:szCs w:val="32"/>
        </w:rPr>
        <w:t>&lt;/p&gt;&lt;p&gt;&lt;img src="/static-img/nmHGUSGdfApRH0BjEWenfuYPC9HKZhyrWnuo-t-fM4KE5kRIheeHrfdRaNaNTT1OYQ5GlLvDtq-xY3HZKa1Up46-DBrzEqYjlwGDtUxaKInhqGTVMsnvNMmNyFyamd43r8oOGjvnKYanWjvZh3eccK4Q4YCeP6UC-dsPiOTqo7-tIZ5185iedI0_2ZKxqzY2gZfXJFWzvaGhl1WDX3OCiA.jpg"&gt;&lt;/p&gt;&lt;p&gt;</w:t>
      </w:r>
      <w:r>
        <w:rPr>
          <w:sz w:val="32"/>
          <w:szCs w:val="32"/>
        </w:rPr>
        <w:t>一个秀才候选人的日子往往充满了书本和笔墨。在清晨，一位年轻的小伙子会坐在灯火明亮的房间里，埋头苦读。他需要背诵大量的经典文献，并且要有良好的文笔才能写出漂亮的文章。这是一种艰苦卓绝的精神追求，也是对知识渴望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社交与策略</w:t>
      </w:r>
      <w:r>
        <w:rPr>
          <w:sz w:val="32"/>
          <w:szCs w:val="32"/>
        </w:rPr>
        <w:t>&lt;/p&gt;&lt;p&gt;&lt;img src="/static-img/qwrF8YqpXCDOsDICViFZP-YPC9HKZhyrWnuo-t-fM4KE5kRIheeHrfdRaNaNTT1OYQ5GlLvDtq-xY3HZKa1Up46-DBrzEqYjlwGDtUxaKInhqGTVMsnvNMmNyFyamd43r8oOGjvnKYanWjvZh3eccK4Q4YCeP6UC-dsPiOTqo7-tIZ5185iedI0_2ZKxqzY2gZfXJFWzvaGhl1WDX3OCiA.jpg"&gt;&lt;/p&gt;&lt;p&gt;</w:t>
      </w:r>
      <w:r>
        <w:rPr>
          <w:sz w:val="32"/>
          <w:szCs w:val="32"/>
        </w:rPr>
        <w:t>除了学业之外，秀才候选人还需要学会社交技巧，因为这也是提升自己竞争力的重要因素之一。他需要通过各种途径结识有影响力的人物，这样在未来的考试中能够得到更多帮助和支持。此外，他还要了解政治形势和社会动态，以便更好地应对可能出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考场上的紧张与释放</w:t>
      </w:r>
      <w:r>
        <w:rPr>
          <w:sz w:val="32"/>
          <w:szCs w:val="32"/>
        </w:rPr>
        <w:t>&lt;/p&gt;&lt;p&gt;&lt;img src="/static-img/DxEj5IOg_btOdMo6Y4eLrOYPC9HKZhyrWnuo-t-fM4KE5kRIheeHrfdRaNaNTT1OYQ5GlLvDtq-xY3HZKa1Up46-DBrzEqYjlwGDtUxaKInhqGTVMsnvNMmNyFyamd43r8oOGjvnKYanWjvZh3eccK4Q4YCeP6UC-dsPiOTqo7-tIZ5185iedI0_2ZKxqzY2gZfXJFWzvaGhl1WDX3OCiA.jpg"&gt;&lt;/p&gt;&lt;p&gt;</w:t>
      </w:r>
      <w:r>
        <w:rPr>
          <w:sz w:val="32"/>
          <w:szCs w:val="32"/>
        </w:rPr>
        <w:t>当考试日期临近，小伙子的心情变得越发紧张。他会花费大量时间复习，每天晚上睡得很少，但他知道这一切都是为了那份属于自己的资格证书。在考场上，他的心跳加速，但当答案流利地落在纸上，他内心却洋溢着无比喜悦，那份紧张瞬间消失，只留下了一丝释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科举制度不仅是一种选拔人才的手段，更是一个展示个人智慧和努力成果的地方。它塑造了一个个知识分子的形象，他们以坚韧不拔的心态面对挑战，用辛勤汗水铸就自己的事业。尽管这个时代已经过去，但其精神依然激励着后人的探索与追求。</w:t>
      </w:r>
      <w:r>
        <w:rPr>
          <w:sz w:val="32"/>
          <w:szCs w:val="32"/>
        </w:rPr>
        <w:t>&lt;/p&gt;&lt;p&gt;&lt;a href = "/doc/1021770-</w:t>
      </w:r>
      <w:r>
        <w:rPr>
          <w:sz w:val="32"/>
          <w:szCs w:val="32"/>
        </w:rPr>
        <w:t>科举梦断江南旧时的秀才日记</w:t>
      </w:r>
      <w:r>
        <w:rPr>
          <w:sz w:val="32"/>
          <w:szCs w:val="32"/>
        </w:rPr>
        <w:t>.doc" rel="alternate" download="1021770-</w:t>
      </w:r>
      <w:r>
        <w:rPr>
          <w:sz w:val="32"/>
          <w:szCs w:val="32"/>
        </w:rPr>
        <w:t>科举梦断江南旧时的秀才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