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我与那些不可告人的阴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偶然间发现了那个古老的卷轴，据说它是“邪灵秘录”的一部分。打开后，里面记录着许多不可告人的秘密，以及与那些不为人知的阴影有关的一切。</w:t>
      </w:r>
      <w:r>
        <w:rPr>
          <w:sz w:val="32"/>
          <w:szCs w:val="32"/>
        </w:rPr>
        <w:t>&lt;/p&gt;&lt;p&gt;&lt;img src="/static-img/Jki7KWfhhbgSLUKQhykJqfDKm1VVUy_Mx_PAzRND7R8-ZsBVnc_p_9JqYMJxHn7w.jpeg"&gt;&lt;/p&gt;&lt;p&gt;</w:t>
      </w:r>
      <w:r>
        <w:rPr>
          <w:sz w:val="32"/>
          <w:szCs w:val="32"/>
        </w:rPr>
        <w:t>我开始阅读，那些文字仿佛是在诅咒我，但同时又让我感到一种莫名其妙的兴奋。我知道，这些都和传说中的“邪灵”有关，它们被认为能够操控人类的心理，是无法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研究这些记载，每天都会花费几个小时在图书馆里翻阅相关资料。我开始明白，这个世界上确实存在一些超乎常人想象的事情。在某些角落，人们崇拜着那些看似无害却实际上能控制大多数人的神祗，而他们所说的“邪灵”，其实就是这些神祗背后的真实力量。</w:t>
      </w:r>
      <w:r>
        <w:rPr>
          <w:sz w:val="32"/>
          <w:szCs w:val="32"/>
        </w:rPr>
        <w:t>&lt;/p&gt;&lt;p&gt;&lt;img src="/static-img/1hRGDL7kCN5Cm5ZhzQ8InPDKm1VVUy_Mx_PAzRND7R8-ZsBVnc_p_9JqYMJxHn7w.jpeg"&gt;&lt;/p&gt;&lt;p&gt;</w:t>
      </w:r>
      <w:r>
        <w:rPr>
          <w:sz w:val="32"/>
          <w:szCs w:val="32"/>
        </w:rPr>
        <w:t>但当我深入到最后一页时，却突然意识到自己可能已经踏入了危险之中。那些记录下来的法术、符文和禁忌，对于没有准备的人来说简直是玩火自焚。而我，一位对这方面完全没有任何了解的小学老师，却意外地成了这个领域中的新手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必须停止我的研究。但就在此时，一阵突如其来的寒风吹过，使得整个房间变得冰冷透顶。这不是自然气候变化，因为那股寒意似乎来自于另一个地方——远处的地方，有一个东西正在等待着它被唤醒。</w:t>
      </w:r>
      <w:r>
        <w:rPr>
          <w:sz w:val="32"/>
          <w:szCs w:val="32"/>
        </w:rPr>
        <w:t>&lt;/p&gt;&lt;p&gt;&lt;img src="/static-img/qAk6N2oX1ljxCBWl0Bccf_DKm1VVUy_Mx_PAzRND7R8-ZsBVnc_p_9JqYMJxHn7w.jpeg"&gt;&lt;/p&gt;&lt;p&gt;</w:t>
      </w:r>
      <w:r>
        <w:rPr>
          <w:sz w:val="32"/>
          <w:szCs w:val="32"/>
        </w:rPr>
        <w:t>从此以后，每当夜幕降临的时候，我都会听到窗户边有轻微的声音，在呼唤我的名字。我知道，那个声音来自于“邪灵秘录”，而它们正试图引诱我走进更深层次的地狱之门。然而，即使面对这种恐惧，也有一种奇异的情感驱动着我：好奇心，让我们不断前行，无论是向光明还是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决定将这份卷轴保存起来，将所有关于“邪灵秘录”的知识锁定在我的脑海中，从而避免其他人再次踏上这条充满未知危险的道路。但每当月亮升起的时候，当夜色最浓重的时候，我总会悄悄地拿出来，看看是否有什么新的线索出现，或许可以解开其中的一个谜团，或许还能找到回家的路程。但即便如此，那份卷轴依旧是我最宝贵、也是最可怕的事物之一——因为它承载的是真正属于我们的历史，以及那些隐藏在阴影中的故事。</w:t>
      </w:r>
      <w:r>
        <w:rPr>
          <w:sz w:val="32"/>
          <w:szCs w:val="32"/>
        </w:rPr>
        <w:t>&lt;/p&gt;&lt;p&gt;&lt;img src="/static-img/2cMAmLqsGzF1dZgY6O82X_DKm1VVUy_Mx_PAzRND7R8-ZsBVnc_p_9JqYMJxHn7w.jpeg"&gt;&lt;/p&gt;&lt;p&gt;&lt;a href = "/doc/1021847-</w:t>
      </w:r>
      <w:r>
        <w:rPr>
          <w:sz w:val="32"/>
          <w:szCs w:val="32"/>
        </w:rPr>
        <w:t>邪灵秘录我与那些不可告人的阴影的故事</w:t>
      </w:r>
      <w:r>
        <w:rPr>
          <w:sz w:val="32"/>
          <w:szCs w:val="32"/>
        </w:rPr>
        <w:t>.doc" rel="alternate" download="1021847-</w:t>
      </w:r>
      <w:r>
        <w:rPr>
          <w:sz w:val="32"/>
          <w:szCs w:val="32"/>
        </w:rPr>
        <w:t>邪灵秘录我与那些不可告人的阴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