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纯洁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纯洁？</w:t>
      </w:r>
      <w:r>
        <w:rPr>
          <w:sz w:val="32"/>
          <w:szCs w:val="32"/>
        </w:rPr>
        <w:t>&lt;/p&gt;&lt;p&gt;&lt;img src="/static-img/x_8KJI3rtB8jzp35i8NtO8ZY6PrQ8cObKuzqpyyMblF5Nz-cy4lOQH2SwlbqBfcz.jpg"&gt;&lt;/p&gt;&lt;p&gt;</w:t>
      </w:r>
      <w:r>
        <w:rPr>
          <w:sz w:val="32"/>
          <w:szCs w:val="32"/>
        </w:rPr>
        <w:t>在这个世界上，人们总是追求着美好的事物，无论是金钱、权力还是名声。然而，在这些喧嚣中，有人却在寻找一份特别的东西，那就是纯洁的心灵和真挚的情感。在他们眼里，真正的快乐不在于拥有多少，而是在于内心深处那份无法买卖的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纯洁的心路历程</w:t>
      </w:r>
      <w:r>
        <w:rPr>
          <w:sz w:val="32"/>
          <w:szCs w:val="32"/>
        </w:rPr>
        <w:t>&lt;/p&gt;&lt;p&gt;&lt;img src="/static-img/0ijswWRJcTzsVuB2t8Y_hMZY6PrQ8cObKuzqpyyMblGSgx3ut1yOdIE7zqO0AfODFpo2HZx_6FGoFnQpDpfoZ9YkdNJtbst665SFAd2t6EXF4Sj2VU9VFv5MOD704sS3w-2-u9o28yIhz6YoH0MFbFGpjrwQIFOeIPyKebhepBQInRcOZP23RIgM6b_NGmXnTQnjLH2yovC2wNlU26wTdA.jpg"&gt;&lt;/p&gt;&lt;p&gt;</w:t>
      </w:r>
      <w:r>
        <w:rPr>
          <w:sz w:val="32"/>
          <w:szCs w:val="32"/>
        </w:rPr>
        <w:t>对于那些渴望拥有一颗纯净心灵的人来说，他们经常会面对许多考验。首先，他们需要清除心中的杂念和过去的错误，这是一个痛苦而又艰难的过程。但只要他们坚持下去，不断地自我反省和修正，最终能够达到一个新的高度：一种无私、善良、诚实和勇敢的心态。这是一段漫长且充满挑战性的旅程，但每一步都值得，因为它们将带领我们走向更高层次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>&lt;/p&gt;&lt;p&gt;&lt;img src="/static-img/_8L0i_hnnmm0p7l5NNYGfsZY6PrQ8cObKuzqpyyMblGSgx3ut1yOdIE7zqO0AfODFpo2HZx_6FGoFnQpDpfoZ9YkdNJtbst665SFAd2t6EXF4Sj2VU9VFv5MOD704sS3w-2-u9o28yIhz6YoH0MFbFGpjrwQIFOeIPyKebhepBQInRcOZP23RIgM6b_NGmXnTQnjLH2yovC2wNlU26wTdA.jpg"&gt;&lt;/p&gt;&lt;p&gt;</w:t>
      </w:r>
      <w:r>
        <w:rPr>
          <w:sz w:val="32"/>
          <w:szCs w:val="32"/>
        </w:rPr>
        <w:t>当一个人终于明白了什么是真正重要的时候，他就会开始寻找一种方式来表达这份情感。这时候，“赐我予白”就出现了，它不仅是一种行为，更是一种态度。在这个过程中，我们学会如何用自己的方式帮助他人，无论是通过言语支持，还是实际行动上的帮助，都能让对方感到温暖与被理解。当我们这样做时，我们其实是在给彼此“赐予白”，即赠送出最真挚的情感，用爱包围彼此，让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赐我予白”的理念？</w:t>
      </w:r>
      <w:r>
        <w:rPr>
          <w:sz w:val="32"/>
          <w:szCs w:val="32"/>
        </w:rPr>
        <w:t>&lt;/p&gt;&lt;p&gt;&lt;img src="/static-img/nszdlqYuhC5oOp_JdxYmC8ZY6PrQ8cObKuzqpyyMblGSgx3ut1yOdIE7zqO0AfODFpo2HZx_6FGoFnQpDpfoZ9YkdNJtbst665SFAd2t6EXF4Sj2VU9VFv5MOD704sS3w-2-u9o28yIhz6YoH0MFbFGpjrwQIFOeIPyKebhepBQInRcOZP23RIgM6b_NGmXnTQnjLH2yovC2wNlU26wTdA.jpg"&gt;&lt;/p&gt;&lt;p&gt;</w:t>
      </w:r>
      <w:r>
        <w:rPr>
          <w:sz w:val="32"/>
          <w:szCs w:val="32"/>
        </w:rPr>
        <w:t>要实现这一理念并不容易，但也不难。如果你想要成为那个能够“赐我予白”的人，你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意识</w:t>
      </w:r>
      <w:r>
        <w:rPr>
          <w:sz w:val="32"/>
          <w:szCs w:val="32"/>
        </w:rPr>
        <w:t>&lt;/p&gt;&lt;p&gt;&lt;img src="/static-img/VO-WEVePBjyVnRIz_PqylsZY6PrQ8cObKuzqpyyMblGSgx3ut1yOdIE7zqO0AfODFpo2HZx_6FGoFnQpDpfoZ9YkdNJtbst665SFAd2t6EXF4Sj2VU9VFv5MOD704sS3w-2-u9o28yIhz6YoH0MFbFGpjrwQIFOeIPyKebhepBQInRcOZP23RIgM6b_NGmXnTQnjLH2yovC2wNlU26wTdA.jpg"&gt;&lt;/p&gt;&lt;p&gt;</w:t>
      </w:r>
      <w:r>
        <w:rPr>
          <w:sz w:val="32"/>
          <w:szCs w:val="32"/>
        </w:rPr>
        <w:t>首先，你需要了解自己是什么样子的，然后不断地去完善自己，使之成为一个更加有价值的人。你可以通过学习新技能，阅读书籍或者参加各种培训来提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更好地理解别人的需求，你需要培养一些同理心。尝试站在他人的立场上思考问题，这样才能更好地应对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身边有人遇到困难或悲伤时，不要犹豫，而应该伸出援手。你的关怀可能会让对方感觉到不是孤单一人，从而得到心理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保持积极乐观也非常重要。这不仅能增强自己的抗压能力，还能传递给周围人的正能量，为他们提供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与经验也是一个很好的方法。不管你有多么优秀，只要愿意分享，就能帮助到更多人，同时也促进社会文化的一些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他人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你不能直接帮忙，也可以通过倾听别人的故事来支持他们。你的耳朵比任何其他工具都要宝贵，因为它可以承载起所有情感，一点一点释放出来，让对方感到被重视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以及合作精神是构建任何关系成功所必须的一环。在工作、学习甚至朋友之间建立起这种信任，可以大大减少误解并增加效率，从而共同前行向着目标迈进，每个人都会因此受益匪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以身作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影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要激励其他人也跟随你的脚步，那么最有效的是以身作则。一旦大家看到了领导者的榜样作用，他们往往会自然而然地模仿这种行为，并把它传播开来形成连锁反应，从而推动整个社会向着更加明亮美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赐我予白”的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实施了以上措施，并持续投入时间精力去实践之后，我们就会发现我们的周围环境发生了变化。大多数情况下，当人们开始注意细节，比如微笑、倾听或简单的小礼貌时，这些都是小小但微妙的改变，它们累积起来竟然产生了一股不可思议的大浪潮——人们之间相互尊重、彼此扶持成为了日常景象。而这样的改变，就是对“赐我予白”这一概念最直观最深刻的一个评价标准——它正在逐渐塑造一个个充满爱意的人类社区，其中每个人都成了彼此生命力的源泉，也成了彼此光明灿烂天空下的星辰之一。</w:t>
      </w:r>
      <w:r>
        <w:rPr>
          <w:sz w:val="32"/>
          <w:szCs w:val="32"/>
        </w:rPr>
        <w:t>&lt;/p&gt;&lt;p&gt;&lt;a href = "/doc/1021952-</w:t>
      </w:r>
      <w:r>
        <w:rPr>
          <w:sz w:val="32"/>
          <w:szCs w:val="32"/>
        </w:rPr>
        <w:t>赐我予白纯洁的梦想</w:t>
      </w:r>
      <w:r>
        <w:rPr>
          <w:sz w:val="32"/>
          <w:szCs w:val="32"/>
        </w:rPr>
        <w:t>.doc" rel="alternate" download="1021952-</w:t>
      </w:r>
      <w:r>
        <w:rPr>
          <w:sz w:val="32"/>
          <w:szCs w:val="32"/>
        </w:rPr>
        <w:t>赐我予白纯洁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