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恋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末年的试看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张伟收到了他朋友手递过来的一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上面标着醒目的字样：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”。这不仅是对年龄限制的一种提醒，也隐含着一种挑逗和诱惑。张伟心中涌起了一股好奇，他决定尝试一下这份被禁锢的自由。</w:t>
      </w:r>
      <w:r>
        <w:rPr>
          <w:sz w:val="32"/>
          <w:szCs w:val="32"/>
        </w:rPr>
        <w:t>&lt;/p&gt;&lt;p&gt;&lt;img src="/static-img/fZpJ80AOW6thV7aYzia2-ExQk2Q_SO4s8aIpAQu5c4lgnYm9lvbtiTxLqVquvJLA.jpg"&gt;&lt;/p&gt;&lt;p&gt;</w:t>
      </w:r>
      <w:r>
        <w:rPr>
          <w:sz w:val="32"/>
          <w:szCs w:val="32"/>
        </w:rPr>
        <w:t>禁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词汇开始出现在更多的地方——电影院的大门、网络上的广告甚至是街头巷尾的小摊上。在这个信息爆炸的时代，禁忌似乎成为了吸引人的焦点之一。但对于那些刚步入十八岁末年的青少年来说，这些禁忌背后隐藏了什么？</w:t>
      </w:r>
      <w:r>
        <w:rPr>
          <w:sz w:val="32"/>
          <w:szCs w:val="32"/>
        </w:rPr>
        <w:t>&lt;/p&gt;&lt;p&gt;&lt;img src="/static-img/3IAZUFLO_OaHHHqBE-sWVExQk2Q_SO4s8aIpAQu5c4kPQYe7jizbJQvw6glyuF8fawhVbwKS6-XhCz1M-oQ_zOoHVMi_GA4yQ6y-ixpKsvuHXYN38M6ao9jyL391I4D6Kvh9t7iYkw2lgL-p1OdGVzShNU15VZOoyI8L9X2WOmmouYJ82OH1NVCMyjCvdZrHaqctzStABRp4OP2NNfnx6A.jpg"&gt;&lt;/p&gt;&lt;p&gt;</w:t>
      </w:r>
      <w:r>
        <w:rPr>
          <w:sz w:val="32"/>
          <w:szCs w:val="32"/>
        </w:rPr>
        <w:t>试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张伟在网上发现了一款应用程序，它允许用户免费试看，但前提是你必须满足某些条件。这款应用不仅提供了丰富多彩的内容，还有一个特别设定的“成人模式”，只适合“成熟”的人士。张伟意识到，这可能就是他追寻答案的一个线索。</w:t>
      </w:r>
      <w:r>
        <w:rPr>
          <w:sz w:val="32"/>
          <w:szCs w:val="32"/>
        </w:rPr>
        <w:t>&lt;/p&gt;&lt;p&gt;&lt;img src="/static-img/6GHxEkFU_BtB6OwFkM0pLkxQk2Q_SO4s8aIpAQu5c4kPQYe7jizbJQvw6glyuF8fawhVbwKS6-XhCz1M-oQ_zOoHVMi_GA4yQ6y-ixpKsvuHXYN38M6ao9jyL391I4D6Kvh9t7iYkw2lgL-p1OdGVzShNU15VZOoyI8L9X2WOmmouYJ82OH1NVCMyjCvdZrHaqctzStABRp4OP2NNfnx6A.png"&gt;&lt;/p&gt;&lt;p&gt;</w:t>
      </w:r>
      <w:r>
        <w:rPr>
          <w:sz w:val="32"/>
          <w:szCs w:val="32"/>
        </w:rPr>
        <w:t>免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免费？这是因为这些内容通常属于高风险、高回报类型。如果你只是想看看，那么免费试看是一个很好的机会。但如果你想要更深层次地体验，那么就需要付费了。这种设计让人们既能尝鲜，又不会太过放纵自己。</w:t>
      </w:r>
      <w:r>
        <w:rPr>
          <w:sz w:val="32"/>
          <w:szCs w:val="32"/>
        </w:rPr>
        <w:t>&lt;/p&gt;&lt;p&gt;&lt;img src="/static-img/XVTt1ylzU-8XvSYXLdL4jUxQk2Q_SO4s8aIpAQu5c4kPQYe7jizbJQvw6glyuF8fawhVbwKS6-XhCz1M-oQ_zOoHVMi_GA4yQ6y-ixpKsvuHXYN38M6ao9jyL391I4D6Kvh9t7iYkw2lgL-p1OdGVzShNU15VZOoyI8L9X2WOmmouYJ82OH1NVCMyjCvdZrHaqctzStABRp4OP2NNfnx6A.jpg"&gt;&lt;/p&gt;&lt;p&gt;</w:t>
      </w:r>
      <w:r>
        <w:rPr>
          <w:sz w:val="32"/>
          <w:szCs w:val="32"/>
        </w:rPr>
        <w:t>禁止与自由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张伟也感受到了禁止与自由之间复杂的情感纠葛。他开始思考，在我们的社会里，我们是否真的理解什么是真正意义上的成熟，以及我们应该如何平衡个人自由与社会责任。在这个问题上，每个人都有自己的答案，但只有不断探索和讨论，我们才能找到最适合自己的路径。</w:t>
      </w:r>
      <w:r>
        <w:rPr>
          <w:sz w:val="32"/>
          <w:szCs w:val="32"/>
        </w:rPr>
        <w:t>&lt;/p&gt;&lt;p&gt;&lt;img src="/static-img/3kEzhXMtpDvSWrIXZj4pqUxQk2Q_SO4s8aIpAQu5c4kPQYe7jizbJQvw6glyuF8fawhVbwKS6-XhCz1M-oQ_zOoHVMi_GA4yQ6y-ixpKsvuHXYN38M6ao9jyL391I4D6Kvh9t7iYkw2lgL-p1OdGVzShNU15VZOoyI8L9X2WOmmouYJ82OH1NVCMyjCvdZrHaqctzStABRp4OP2NNfnx6A.jpg"&gt;&lt;/p&gt;&lt;p&gt;</w:t>
      </w:r>
      <w:r>
        <w:rPr>
          <w:sz w:val="32"/>
          <w:szCs w:val="32"/>
        </w:rPr>
        <w:t>成长之路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刚跨过十八岁的人来说，他们正处于人生中的重要转折点。在这个阶段，他们会遇到各种各样的选择，而每一次选择都会影响他们未来的方向。而这些关于年龄、观影等限制，更像是社会给予他们的一个考验，让他们学会自我控制，同时也学会珍惜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禁果之恋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岁末年的试看谜题》是一篇探讨青少年在进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时期所面临的心理状态和价值取向的问题文章。本文通过对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”这一现象进行分析，从不同角度阐述了这一现象背后的文化意义、心理动机以及对青少年成长道路上的指导作用。此外，本文还指出了在享受生活同时保持自制力方面存在的问题，并呼吁青年人要更加清醒地认识到自己的行为及其可能带来的影响，以此促进自身道德修养和全面发展。</w:t>
      </w:r>
      <w:r>
        <w:rPr>
          <w:sz w:val="32"/>
          <w:szCs w:val="32"/>
        </w:rPr>
        <w:t>&lt;/p&gt;&lt;p&gt;&lt;a href = "/doc/1022001-</w:t>
      </w:r>
      <w:r>
        <w:rPr>
          <w:sz w:val="32"/>
          <w:szCs w:val="32"/>
        </w:rPr>
        <w:t>禁果之恋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的试看谜题</w:t>
      </w:r>
      <w:r>
        <w:rPr>
          <w:sz w:val="32"/>
          <w:szCs w:val="32"/>
        </w:rPr>
        <w:t>.doc" rel="alternate" download="1022001-</w:t>
      </w:r>
      <w:r>
        <w:rPr>
          <w:sz w:val="32"/>
          <w:szCs w:val="32"/>
        </w:rPr>
        <w:t>禁果之恋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的试看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