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灵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功能性与美观性的平衡</w:t>
      </w:r>
      <w:r>
        <w:rPr>
          <w:sz w:val="32"/>
          <w:szCs w:val="32"/>
        </w:rPr>
        <w:t>&lt;/p&gt;&lt;p&gt;&lt;img src="/static-img/bfgxLVBkTJEG9bJTjpUMOOCnp7f15ZojEOmq6MTvcA4a-wVkDgAvTIrJJ8C0xgny.jpg"&gt;&lt;/p&gt;&lt;p&gt;</w:t>
      </w:r>
      <w:r>
        <w:rPr>
          <w:sz w:val="32"/>
          <w:szCs w:val="32"/>
        </w:rPr>
        <w:t>办公室空间的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需要既注重实用功能，又不失审美价值。通过巧妙的色彩搭配和现代简约的装饰，办公室环境可以营造出既专业又舒适的氛围。对于公司文化来说，这种设计不仅能够提升员工的工作效率，也能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环保意识</w:t>
      </w:r>
      <w:r>
        <w:rPr>
          <w:sz w:val="32"/>
          <w:szCs w:val="32"/>
        </w:rPr>
        <w:t>&lt;/p&gt;&lt;p&gt;&lt;img src="/static-img/YRzZt_GFZPdmsLjG3qA3c-Cnp7f15ZojEOmq6MTvcA4oUbDYg6IZ2q8ga-iGC0B27Th5pVyhNgrY1TxAVO1GQ1tQfJUVGA6_vKYPOpIjPqM0m2tGg4irdhq_tnTJZIz2BEqaVSRq4b2aD2qPUTgz7TfG8EBviszX2VwWq0yWXFT3HBL2X3ENqVsdol7L14B9OqLRYxCDQKFI-M4q0kBDULHL2UXQIKoiY6GGTT8mp74.jpg"&gt;&lt;/p&gt;&lt;p&gt;POP11H</w:t>
      </w:r>
      <w:r>
        <w:rPr>
          <w:sz w:val="32"/>
          <w:szCs w:val="32"/>
        </w:rPr>
        <w:t>办公室设计中，材料选择至关重要。采用可回收材料、节能环保产品，不仅符合绿色建筑理念，还有助于减少对自然资源的消耗。在家具选购时，更应考虑其生产过程中的环保标准，以确保整体环境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照明系统</w:t>
      </w:r>
      <w:r>
        <w:rPr>
          <w:sz w:val="32"/>
          <w:szCs w:val="32"/>
        </w:rPr>
        <w:t>&lt;/p&gt;&lt;p&gt;&lt;img src="/static-img/XZKx0T4yzB1s3lZiGMikCOCnp7f15ZojEOmq6MTvcA4oUbDYg6IZ2q8ga-iGC0B27Th5pVyhNgrY1TxAVO1GQ1tQfJUVGA6_vKYPOpIjPqM0m2tGg4irdhq_tnTJZIz2BEqaVSRq4b2aD2qPUTgz7TfG8EBviszX2VwWq0yWXFT3HBL2X3ENqVsdol7L14B9OqLRYxCDQKFI-M4q0kBDULHL2UXQIKoiY6GGTT8mp74.jpg"&gt;&lt;/p&gt;&lt;p&gt;POP11H</w:t>
      </w:r>
      <w:r>
        <w:rPr>
          <w:sz w:val="32"/>
          <w:szCs w:val="32"/>
        </w:rPr>
        <w:t>在灯光方面采取了智能化管理策略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，可以根据时间和日照情况自动调节亮度，从而节省能源，同时也为员工提供了舒适合用的工作环境。此外，可调节颜色的灯光还可以调整心理状态，有助于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与人体工程学原则</w:t>
      </w:r>
      <w:r>
        <w:rPr>
          <w:sz w:val="32"/>
          <w:szCs w:val="32"/>
        </w:rPr>
        <w:t>&lt;/p&gt;&lt;p&gt;&lt;img src="/static-img/xivBs7Sb_LW6hL_UkBppzuCnp7f15ZojEOmq6MTvcA4oUbDYg6IZ2q8ga-iGC0B27Th5pVyhNgrY1TxAVO1GQ1tQfJUVGA6_vKYPOpIjPqM0m2tGg4irdhq_tnTJZIz2BEqaVSRq4b2aD2qPUTgz7TfG8EBviszX2VwWq0yWXFT3HBL2X3ENqVsdol7L14B9OqLRYxCDQKFI-M4q0kBDULHL2UXQIKoiY6GGTT8mp74.jpg"&gt;&lt;/p&gt;&lt;p&gt;POP11H</w:t>
      </w:r>
      <w:r>
        <w:rPr>
          <w:sz w:val="32"/>
          <w:szCs w:val="32"/>
        </w:rPr>
        <w:t>在空间布局上充分考虑了人体工程学原则，例如桌椅高度、走廊宽度等，都符合人的生理需求。这不仅提高了工作效率，也减少了因长期坐姿引起的人体损伤，让员工在享受便利性的同时，也保障了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面艺术与视觉冲击力</w:t>
      </w:r>
      <w:r>
        <w:rPr>
          <w:sz w:val="32"/>
          <w:szCs w:val="32"/>
        </w:rPr>
        <w:t>&lt;/p&gt;&lt;p&gt;&lt;img src="/static-img/buxVnEOPTvK9Ueg6YYmereCnp7f15ZojEOmq6MTvcA4oUbDYg6IZ2q8ga-iGC0B27Th5pVyhNgrY1TxAVO1GQ1tQfJUVGA6_vKYPOpIjPqM0m2tGg4irdhq_tnTJZIz2BEqaVSRq4b2aD2qPUTgz7TfG8EBviszX2VwWq0yWXFT3HBL2X3ENqVsdol7L14B9OqLRYxCDQKFI-M4q0kBDULHL2UXQIKoiY6GGTT8mp74.png"&gt;&lt;/p&gt;&lt;p&gt;POP11H</w:t>
      </w:r>
      <w:r>
        <w:rPr>
          <w:sz w:val="32"/>
          <w:szCs w:val="32"/>
        </w:rPr>
        <w:t>通过墙面上的艺术作品或图案来增加视觉冲击力，使得空气更加活跃。此类艺术品往往具有深刻寓意，对企业文化有着积极推广作用，为客户带来独特印象，并成为谈资点，增进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家具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中，一些家具是定制制作以满足不同职位或者个人喜好的需求，这样的个性化服务使得每一位员工都感到被重视和尊重。在这样的环境下，员工更愿意投入到自己的工作中，为公司贡献更多精力。</w:t>
      </w:r>
      <w:r>
        <w:rPr>
          <w:sz w:val="32"/>
          <w:szCs w:val="32"/>
        </w:rPr>
        <w:t>&lt;/p&gt;&lt;p&gt;&lt;a href = "/doc/102219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灵感总结</w:t>
      </w:r>
      <w:r>
        <w:rPr>
          <w:sz w:val="32"/>
          <w:szCs w:val="32"/>
        </w:rPr>
        <w:t>.doc" rel="alternate" download="102219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灵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