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杀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揭秘网络黑暗角落的文字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隐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l5ksDkP7LmrID-FWsmQWRRuyzJbcTIiqGAr_Rbk_UiGNzCzX9OStEwpYUsB-XHzd.jpg"&gt;&lt;/p&gt;&lt;p&gt;</w:t>
      </w:r>
      <w:r>
        <w:rPr>
          <w:sz w:val="32"/>
          <w:szCs w:val="32"/>
        </w:rPr>
        <w:t>在网络世界中，信息的传播速度快如闪电，而隐藏和寻找这些信息的游戏同样精彩。其中一种特殊的游戏形式叫做“隐杀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它结合了文字游戏和谜题解答，让玩家在一场虚拟的追逐战中不断探索，直至揭开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thH8g33fYAMMFTddzS2KvhuyzJbcTIiqGAr_Rbk_UiGVRoROIv0lhI5EEdV3cdXo4a8RFZ9AyyLncfQ_NCH4t2Ugym4DR5Zp0YtTgtCcPTe9bGWEvxszZV8YwHW5GuLNoOd1zIMLSIgO7Nsbd5B_LZAmbpp4yTo2LkoT6JtEIrk.jpg"&gt;&lt;/p&gt;&lt;p&gt;</w:t>
      </w:r>
      <w:r>
        <w:rPr>
          <w:sz w:val="32"/>
          <w:szCs w:val="32"/>
        </w:rPr>
        <w:t>隐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起源于某些特定的社交平台，它们为用户提供了一种独特的互动方式。当一个玩家发布了一个“隐杀”文本，这个文本通常包含了一系列线索或者谜题。如果其他玩家想要解开这个谜团，他们就需要通过各种方式来获取这段隐藏文本。这不仅考验着他们对网络资源的掌握，也让他们之间建立起了紧密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参与这场游戏</w:t>
      </w:r>
      <w:r>
        <w:rPr>
          <w:sz w:val="32"/>
          <w:szCs w:val="32"/>
        </w:rPr>
        <w:t>&lt;/p&gt;&lt;p&gt;&lt;img src="/static-img/RcltmnJjmT4RCcowXtmrnhuyzJbcTIiqGAr_Rbk_UiGVRoROIv0lhI5EEdV3cdXo4a8RFZ9AyyLncfQ_NCH4t2Ugym4DR5Zp0YtTgtCcPTe9bGWEvxszZV8YwHW5GuLNoOd1zIMLSIgO7Nsbd5B_LZAmbpp4yTo2LkoT6JtEIrk.jpg"&gt;&lt;/p&gt;&lt;p&gt;</w:t>
      </w:r>
      <w:r>
        <w:rPr>
          <w:sz w:val="32"/>
          <w:szCs w:val="32"/>
        </w:rPr>
        <w:t>要开始你的第一步，你首先需要找到那些发布过“隐杀”文本的人。这些人可能会在公共帖子或私密群里分享自己的线索。你可以通过关注一些知名的小说作者、博客主或是有趣的论坛，以此来增加你的机会。但记住，不要轻易相信每个人发出的信息，有时它们只是诱饵，用以吸引好奇心强的人加入自己的小圈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难题的一般策略</w:t>
      </w:r>
      <w:r>
        <w:rPr>
          <w:sz w:val="32"/>
          <w:szCs w:val="32"/>
        </w:rPr>
        <w:t>&lt;/p&gt;&lt;p&gt;&lt;img src="/static-img/mVlFtGjt47h6vU0b2sTceRuyzJbcTIiqGAr_Rbk_UiGVRoROIv0lhI5EEdV3cdXo4a8RFZ9AyyLncfQ_NCH4t2Ugym4DR5Zp0YtTgtCcPTe9bGWEvxszZV8YwHW5GuLNoOd1zIMLSIgO7Nsbd5B_LZAmbpp4yTo2LkoT6JtEIrk.jpg"&gt;&lt;/p&gt;&lt;p&gt;</w:t>
      </w:r>
      <w:r>
        <w:rPr>
          <w:sz w:val="32"/>
          <w:szCs w:val="32"/>
        </w:rPr>
        <w:t>解决“隐殺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关键在于分析和预测。你需要仔细阅读每一条线索，然后尝试将它们连接起来形成一个完整的事实链。如果你发现自己陷入迷雾，不妨从不同的角度去思考问题，也许你能从别人的讨论中获得灵感。在这个过程中，合作与交流也是非常重要的一环，因为经常是多方合力才能最终破解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带来的影响</w:t>
      </w:r>
      <w:r>
        <w:rPr>
          <w:sz w:val="32"/>
          <w:szCs w:val="32"/>
        </w:rPr>
        <w:t>&lt;/p&gt;&lt;p&gt;&lt;img src="/static-img/bGgE8DnyykkTJ8vFO5il6huyzJbcTIiqGAr_Rbk_UiGVRoROIv0lhI5EEdV3cdXo4a8RFZ9AyyLncfQ_NCH4t2Ugym4DR5Zp0YtTgtCcPTe9bGWEvxszZV8YwHW5GuLNoOd1zIMLSIgO7Nsbd5B_LZAmbpp4yTo2LkoT6JtEIrk.jpg"&gt;&lt;/p&gt;&lt;p&gt;</w:t>
      </w:r>
      <w:r>
        <w:rPr>
          <w:sz w:val="32"/>
          <w:szCs w:val="32"/>
        </w:rPr>
        <w:t>随着时间推移，“隐殺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已经成为一种文化现象，它改变了人们如何看待网络沟通。这种互动模式鼓励创造性思维、逻辑推理能力以及团队协作精神。此外，由于涉及到的内容往往比较深奥，所以这种类型的问题还能够促进知识共享，使得解决者之间形成更加广泛而深层次的话题讨论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与被发现：双重面具下的角色扮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一整个过程中，我们也可以看到另一层面的角色扮演发生。一方面，每位玩家都穿上了侦探或科学家的面具，他们努力地用头脑去捕捉那些隐藏之中的线索；另一方面，每个分享者则化身为神秘人物，从事间隙中悄无声息地散布消息。在这个充满幻觉和猜疑的小世界里，每一步都是对真相的一个接近，但同时又充满了不可预见性。</w:t>
      </w:r>
      <w:r>
        <w:rPr>
          <w:sz w:val="32"/>
          <w:szCs w:val="32"/>
        </w:rPr>
        <w:t>&lt;/p&gt;&lt;p&gt;&lt;a href = "/doc/1022210-</w:t>
      </w:r>
      <w:r>
        <w:rPr>
          <w:sz w:val="32"/>
          <w:szCs w:val="32"/>
        </w:rPr>
        <w:t>隐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揭秘网络黑暗角落的文字游戏</w:t>
      </w:r>
      <w:r>
        <w:rPr>
          <w:sz w:val="32"/>
          <w:szCs w:val="32"/>
        </w:rPr>
        <w:t>.doc" rel="alternate" download="1022210-</w:t>
      </w:r>
      <w:r>
        <w:rPr>
          <w:sz w:val="32"/>
          <w:szCs w:val="32"/>
        </w:rPr>
        <w:t>隐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揭秘网络黑暗角落的文字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