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墙的重创前行者的力量与后退者的挤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段特别的时刻，那是我们面对逆境和挑战的时刻。这时候，我们往往会遇到前行者和后退者的冲突，正如“一前一后两个人撞击着”，这不仅是一种物理上的碰撞，也是一种精神上的较量。</w:t>
      </w:r>
      <w:r>
        <w:rPr>
          <w:sz w:val="32"/>
          <w:szCs w:val="32"/>
        </w:rPr>
        <w:t>&lt;/p&gt;&lt;p&gt;&lt;img src="/static-img/q-sRDBcXjDxb3pCy3p56rvDKm1VVUy_Mx_PAzRND7R8-ZsBVnc_p_9JqYMJxHn7w.png"&gt;&lt;/p&gt;&lt;p&gt;</w:t>
      </w:r>
      <w:r>
        <w:rPr>
          <w:sz w:val="32"/>
          <w:szCs w:val="32"/>
        </w:rPr>
        <w:t>首先，这个过程中的前行者，他们通常是那些充满激情、勇敢追求梦想的人。他们相信，只要不断向前，不断努力，就能达到目标。他们可能会因为自己的信念而坚定地推开那些阻碍自己发展的障碍。但在这个过程中，他们也常常会遭遇来自身后的力量，这些力量来自于那些对于现状感到满足或者害怕改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后退者可能担心改变意味着失去安全感，或者认为目前已经很好了，所以不愿意继续探索未知领域。他们通过各种方式来阻挠前行者的脚步，比如说通过批评、指责或是在关键时刻给予压力，让前进道路变得更加艰难。</w:t>
      </w:r>
      <w:r>
        <w:rPr>
          <w:sz w:val="32"/>
          <w:szCs w:val="32"/>
        </w:rPr>
        <w:t>&lt;/p&gt;&lt;p&gt;&lt;img src="/static-img/z7WiA--jGTH2stJfuctRMvDKm1VVUy_Mx_PAzRND7R8-ZsBVnc_p_9JqYMJxHn7w.png"&gt;&lt;/p&gt;&lt;p&gt;</w:t>
      </w:r>
      <w:r>
        <w:rPr>
          <w:sz w:val="32"/>
          <w:szCs w:val="32"/>
        </w:rPr>
        <w:t>当“一前一后两个人撞击着”的时候，是一个转折点。在这种紧张的情绪下，如果能够找到平衡点，那么这场冲突就有可能转变成一种机遇。在这样的环境中，人们可以互相学习，理解对方的立场，从而找到共同点，而不是只看到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撞击也是一个锻炼自我的机会。不论是作为那个坚持向前的角色还是那个犹豫回避的角色，都需要展现出自己的韧性和智慧。如果能够从失败中吸取教训，从挫折中学会成长，那么每一次“撞击”都将是一个宝贵的经验积累。</w:t>
      </w:r>
      <w:r>
        <w:rPr>
          <w:sz w:val="32"/>
          <w:szCs w:val="32"/>
        </w:rPr>
        <w:t>&lt;/p&gt;&lt;p&gt;&lt;img src="/static-img/AX3uHQqcqvk_kvkwLSf64vDKm1VVUy_Mx_PAzRND7R8-ZsBVnc_p_9JqYMJxHn7w.png"&gt;&lt;/p&gt;&lt;p&gt;</w:t>
      </w:r>
      <w:r>
        <w:rPr>
          <w:sz w:val="32"/>
          <w:szCs w:val="32"/>
        </w:rPr>
        <w:t>最后，“一前一后两个人撞击着”也象征了社会发展的一个重要阶段。在任何社会进步的大潮流中，都必然伴随着不同意见和价值观之间的冲突。而解决这些冲突，不仅关系到个人的成长，更关系到整个社会文化层面的演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墙的重创：前行者的力量与后退者的挤压”是一个复杂而微妙的问题，它要求我们既要有足够的心智去理解并容忍不同的观点，又要勇于追寻自己的梦想，不畏惧困难。只有这样，我们才能在这个世界上走得更远，更好地实现自我价值。</w:t>
      </w:r>
      <w:r>
        <w:rPr>
          <w:sz w:val="32"/>
          <w:szCs w:val="32"/>
        </w:rPr>
        <w:t>&lt;/p&gt;&lt;p&gt;&lt;img src="/static-img/LD4hFCDQoHaHIHBkQKGopfDKm1VVUy_Mx_PAzRND7R8-ZsBVnc_p_9JqYMJxHn7w.png"&gt;&lt;/p&gt;&lt;p&gt;&lt;a href = "/doc/1022266-</w:t>
      </w:r>
      <w:r>
        <w:rPr>
          <w:sz w:val="32"/>
          <w:szCs w:val="32"/>
        </w:rPr>
        <w:t>人墙的重创前行者的力量与后退者的挤压</w:t>
      </w:r>
      <w:r>
        <w:rPr>
          <w:sz w:val="32"/>
          <w:szCs w:val="32"/>
        </w:rPr>
        <w:t>.doc" rel="alternate" download="1022266-</w:t>
      </w:r>
      <w:r>
        <w:rPr>
          <w:sz w:val="32"/>
          <w:szCs w:val="32"/>
        </w:rPr>
        <w:t>人墙的重创前行者的力量与后退者的挤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