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的秘密揭开下面不能尿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棉花塞的诱惑与恐惧</w:t>
      </w:r>
      <w:r>
        <w:rPr>
          <w:sz w:val="32"/>
          <w:szCs w:val="32"/>
        </w:rPr>
        <w:t>&lt;/p&gt;&lt;p&gt;&lt;img src="/static-img/oxwe3n0GWR9ezOFoqsPs1gN6nCIyWWLg_-a9LFVtloEtpoW9j4ehW8q_v88FLdev.jpg"&gt;&lt;/p&gt;&lt;p&gt;</w:t>
      </w:r>
      <w:r>
        <w:rPr>
          <w:sz w:val="32"/>
          <w:szCs w:val="32"/>
        </w:rPr>
        <w:t>在这个充满矛盾的世界里，有一种传统做法似乎已经被遗忘，或者说，被人们无意识地忽视了。它源远流长，却又如此隐晦，以至于很少有人会直接提及。今天，我要讲述的是关于“棉花塞住下面不能尿”的故事。</w:t>
      </w:r>
      <w:r>
        <w:rPr>
          <w:sz w:val="32"/>
          <w:szCs w:val="32"/>
        </w:rPr>
        <w:t>&lt;/p&gt;&lt;p&gt;</w:t>
      </w:r>
      <w:r>
        <w:rPr>
          <w:sz w:val="32"/>
          <w:szCs w:val="32"/>
        </w:rPr>
        <w:t>段落一：历史的深渊</w:t>
      </w:r>
      <w:r>
        <w:rPr>
          <w:sz w:val="32"/>
          <w:szCs w:val="32"/>
        </w:rPr>
        <w:t>&lt;/p&gt;&lt;p&gt;&lt;img src="/static-img/ZYK6ZYKgSGak4rz4SqpUugN6nCIyWWLg_-a9LFVtloHi8U6uPacVsM6ORK5dSPSWuwsZbeybYdfDY4TFT5pmvsj84rsvQwuCI8AJqo-Ewaxi4QSkG-BSXdJmsvEgcQCLMWVj6LkCrYAO5uf_MyFwBHMEuGn3lA5GrknMmF9rVdt2eWnOZ-k4u_R8FJUWWB7P.jpg"&gt;&lt;/p&gt;&lt;p&gt;</w:t>
      </w:r>
      <w:r>
        <w:rPr>
          <w:sz w:val="32"/>
          <w:szCs w:val="32"/>
        </w:rPr>
        <w:t>在古代，许多地区都有过这样一种习俗：女婴出生后，不久便会对其私处进行某种形式的处理，以防止不良风气影响或是其他超自然力量干扰孩子未来的命运。这其中，“棉花塞”就是一个常见的手段之一。这种做法背后的原因可能包括对女孩身体纯洁性的保护，或许还有迷信的一面，即认为将一些稀奇古怪物品插入小女孩的地方，可以驱邪保佑。</w:t>
      </w:r>
      <w:r>
        <w:rPr>
          <w:sz w:val="32"/>
          <w:szCs w:val="32"/>
        </w:rPr>
        <w:t>&lt;/p&gt;&lt;p&gt;</w:t>
      </w:r>
      <w:r>
        <w:rPr>
          <w:sz w:val="32"/>
          <w:szCs w:val="32"/>
        </w:rPr>
        <w:t>段落二：现实中的悖论</w:t>
      </w:r>
      <w:r>
        <w:rPr>
          <w:sz w:val="32"/>
          <w:szCs w:val="32"/>
        </w:rPr>
        <w:t>&lt;/p&gt;&lt;p&gt;&lt;img src="/static-img/9RZzRKSAkPTkdE-djtN8gwN6nCIyWWLg_-a9LFVtloHi8U6uPacVsM6ORK5dSPSWuwsZbeybYdfDY4TFT5pmvsj84rsvQwuCI8AJqo-Ewaxi4QSkG-BSXdJmsvEgcQCLMWVj6LkCrYAO5uf_MyFwBHMEuGn3lA5GrknMmF9rVdt2eWnOZ-k4u_R8FJUWWB7P.jpg"&gt;&lt;/p&gt;&lt;p&gt;</w:t>
      </w:r>
      <w:r>
        <w:rPr>
          <w:sz w:val="32"/>
          <w:szCs w:val="32"/>
        </w:rPr>
        <w:t>然而，这种做法是否真的有效？从医学角度来看，它不仅是不必要的，而且还可能带来严重的健康风险。对于新生儿来说，其尿道和阴道都是非常脆弱且敏感的小器官，一旦受到外物刺激，就可能引发炎症甚至更严重的问题。而且，这样的行为本身就显得既残忍又荒谬，因为它试图通过限制正常生理功能来达到预防某些问题发生的手段。</w:t>
      </w:r>
      <w:r>
        <w:rPr>
          <w:sz w:val="32"/>
          <w:szCs w:val="32"/>
        </w:rPr>
        <w:t>&lt;/p&gt;&lt;p&gt;</w:t>
      </w:r>
      <w:r>
        <w:rPr>
          <w:sz w:val="32"/>
          <w:szCs w:val="32"/>
        </w:rPr>
        <w:t>段落三：文化底蕴与社会禁忌</w:t>
      </w:r>
      <w:r>
        <w:rPr>
          <w:sz w:val="32"/>
          <w:szCs w:val="32"/>
        </w:rPr>
        <w:t>&lt;/p&gt;&lt;p&gt;&lt;img src="/static-img/Hum3IgYhUbOuSTQNdznSFQN6nCIyWWLg_-a9LFVtloHi8U6uPacVsM6ORK5dSPSWuwsZbeybYdfDY4TFT5pmvsj84rsvQwuCI8AJqo-Ewaxi4QSkG-BSXdJmsvEgcQCLMWVj6LkCrYAO5uf_MyFwBHMEuGn3lA5GrknMmF9rVdt2eWnOZ-k4u_R8FJUWWB7P.jpg"&gt;&lt;/p&gt;&lt;p&gt;</w:t>
      </w:r>
      <w:r>
        <w:rPr>
          <w:sz w:val="32"/>
          <w:szCs w:val="32"/>
        </w:rPr>
        <w:t>我们可以从中看到，人类社会对于性别、性别角色以及女性身体的态度如何复杂而多层次。在很多情况下，我们承认并接受这样的做法作为一种传统或习俗，但同时却也在不断地质疑它们是否合理、是否符合现代文明价值观。在这背后，是不是潜藏着对女性身份的一种固化，以及对她们未来生活方式的一种预设？</w:t>
      </w:r>
      <w:r>
        <w:rPr>
          <w:sz w:val="32"/>
          <w:szCs w:val="32"/>
        </w:rPr>
        <w:t>&lt;/p&gt;&lt;p&gt;</w:t>
      </w:r>
      <w:r>
        <w:rPr>
          <w:sz w:val="32"/>
          <w:szCs w:val="32"/>
        </w:rPr>
        <w:t>段落四：现代人的困境</w:t>
      </w:r>
      <w:r>
        <w:rPr>
          <w:sz w:val="32"/>
          <w:szCs w:val="32"/>
        </w:rPr>
        <w:t>&lt;/p&gt;&lt;p&gt;&lt;img src="/static-img/b7WB6PGUpT6B8Epuq4MAUQN6nCIyWWLg_-a9LFVtloHi8U6uPacVsM6ORK5dSPSWuwsZbeybYdfDY4TFT5pmvsj84rsvQwuCI8AJqo-Ewaxi4QSkG-BSXdJmsvEgcQCLMWVj6LkCrYAO5uf_MyFwBHMEuGn3lA5GrknMmF9rVdt2eWnOZ-k4u_R8FJUWWB7P.png"&gt;&lt;/p&gt;&lt;p&gt;</w:t>
      </w:r>
      <w:r>
        <w:rPr>
          <w:sz w:val="32"/>
          <w:szCs w:val="32"/>
        </w:rPr>
        <w:t>当今社会，无论是在东方还是西方，对于此类行为普遍持否定态度。不过，我们仍然经常听到一些人基于不同的理由——如宗教信仰、文化传统等——主张恢复这些旧日习俗。这是一场持续进行的人类思想与实践之间斗争，而我们每个人都应该站在这一前线上，为那些受害者发声，为我们的子孙后代营造一个更加开放包容和尊重个体选择自由的地球环境。</w:t>
      </w:r>
      <w:r>
        <w:rPr>
          <w:sz w:val="32"/>
          <w:szCs w:val="32"/>
        </w:rPr>
        <w:t>&lt;/p&gt;&lt;p&gt;</w:t>
      </w:r>
      <w:r>
        <w:rPr>
          <w:sz w:val="32"/>
          <w:szCs w:val="32"/>
        </w:rPr>
        <w:t>总结：</w:t>
      </w:r>
      <w:r>
        <w:rPr>
          <w:sz w:val="32"/>
          <w:szCs w:val="32"/>
        </w:rPr>
        <w:t>&lt;/p&gt;&lt;p&gt;“</w:t>
      </w:r>
      <w:r>
        <w:rPr>
          <w:sz w:val="32"/>
          <w:szCs w:val="32"/>
        </w:rPr>
        <w:t>棉花塞住下面不能尿”，这句话听起来像是一个荒唐透顶的话题，但实际上，它揭示了我们文明史上的一个沉痛议题——关于性别、健康和文化权利之间微妙而深刻的关系。本篇文章旨在探讨这一主题，并呼吁读者们思考如何平衡过去与现在，在追求安全健康的情况下，还能尊重不同文化背景下的差异，同时促进全人类共同向前的进程。</w:t>
      </w:r>
      <w:r>
        <w:rPr>
          <w:sz w:val="32"/>
          <w:szCs w:val="32"/>
        </w:rPr>
        <w:t>&lt;/p&gt;&lt;p&gt;&lt;a href = "/doc/1022879-</w:t>
      </w:r>
      <w:r>
        <w:rPr>
          <w:sz w:val="32"/>
          <w:szCs w:val="32"/>
        </w:rPr>
        <w:t>棉花塞的秘密揭开下面不能尿的谜团</w:t>
      </w:r>
      <w:r>
        <w:rPr>
          <w:sz w:val="32"/>
          <w:szCs w:val="32"/>
        </w:rPr>
        <w:t>.doc" rel="alternate" download="1022879-</w:t>
      </w:r>
      <w:r>
        <w:rPr>
          <w:sz w:val="32"/>
          <w:szCs w:val="32"/>
        </w:rPr>
        <w:t>棉花塞的秘密揭开下面不能尿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