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是怎么在三分钟二十五秒内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红们似乎随处可见。他们的生活充满了精彩，每一个动作都被捕捉并呈现给公众。但你知道吗？有时候，一切的辉煌都是从一段简单的视频开始。</w:t>
      </w:r>
      <w:r>
        <w:rPr>
          <w:sz w:val="32"/>
          <w:szCs w:val="32"/>
        </w:rPr>
        <w:t>&lt;/p&gt;&lt;p&gt;&lt;img src="/static-img/hAzIELx3K9zrxpJ6QLKxJ3ZWctlko7Eq3TpU2xjakWHOvX74vqFV_b5qSvQS_4KZ.jpg"&gt;&lt;/p&gt;&lt;p&gt;</w:t>
      </w:r>
      <w:r>
        <w:rPr>
          <w:sz w:val="32"/>
          <w:szCs w:val="32"/>
        </w:rPr>
        <w:t>我就是这样一个人，在一次偶然间，我创作了一段名为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短片。这段视频仅仅是三分钟二十五秒，却蕴含着我成长过程中的点点滴滴，是我与世界分享的一次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决定放下所有顾虑，带上我的相机和好友，就像孩子一样，不经意间探索起了周围环境。我走进了市中心最繁华的地方，那里总是人山人海，但今天却是我第一次真正地成为其中的一员。</w:t>
      </w:r>
      <w:r>
        <w:rPr>
          <w:sz w:val="32"/>
          <w:szCs w:val="32"/>
        </w:rPr>
        <w:t>&lt;/p&gt;&lt;p&gt;&lt;img src="/static-img/b9L9TzG5zsbHQXF9stQN0XZWctlko7Eq3TpU2xjakWHOvX74vqFV_b5qSvQS_4KZ.png"&gt;&lt;/p&gt;&lt;p&gt;</w:t>
      </w:r>
      <w:r>
        <w:rPr>
          <w:sz w:val="32"/>
          <w:szCs w:val="32"/>
        </w:rPr>
        <w:t>首先，我们来到了大街上的花店。在那里，我不自觉地扭曲着身体，让自己的影子变得奇怪而又诱人。接着，我轻轻地触碰了一些鲜花，这些瞬间仿佛在告诉观众：即使是在快节奏的城市中，也能找到静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去了附近的小吃摊。在那里，我用手指蘸了一口汤，然后迅速转身拍照，这个动作简直就像是演戏里的台词——每一个细节都经过精心设计，以此来展示我对食物爱情的热烈程度。而这份热情，也正是吸引了无数人的眼球之一原因。</w:t>
      </w:r>
      <w:r>
        <w:rPr>
          <w:sz w:val="32"/>
          <w:szCs w:val="32"/>
        </w:rPr>
        <w:t>&lt;/p&gt;&lt;p&gt;&lt;img src="/static-img/y7aGCcs1MxM-uz5wIoQVknZWctlko7Eq3TpU2xjakWHOvX74vqFV_b5qSvQS_4KZ.jpg"&gt;&lt;/p&gt;&lt;p&gt;</w:t>
      </w:r>
      <w:r>
        <w:rPr>
          <w:sz w:val="32"/>
          <w:szCs w:val="32"/>
        </w:rPr>
        <w:t>最后，我们去了河边。那儿，风景如画，对岸是一片翠绿的小山，而我们则坐在石头上，无言凝视着那宁静的大自然。这时，一只鸽子飞过头顶，它的声音清脆而又温暖，让整个场面显得格外亲切。我闭上了眼睛，用耳朵感受着四周的声音，与之合为一体，那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时的心情也许有些神秘，有些懵懂，但当我看到了那些评论和点赞后，却发现自己竟然变成了网红！人们说：“你的生活方式太独特啦！”“你的笑容真让人怀念高中时光！”这些评价让我深深感动，因为它们证明了我的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已经超越了时间和空间，它所传递的是一种纯粹的情感交流，而这种交流，是任何复杂策略无法企及的事实存在。</w:t>
      </w:r>
      <w:r>
        <w:rPr>
          <w:sz w:val="32"/>
          <w:szCs w:val="32"/>
        </w:rPr>
        <w:t>&lt;/p&gt;&lt;p&gt;&lt;img src="/static-img/4hE4TNVu9eBKHpru94Jvg3ZWctlko7Eq3TpU2xjakWHOvX74vqFV_b5qSvQS_4KZ.jpg"&gt;&lt;/p&gt;&lt;p&gt;</w:t>
      </w:r>
      <w:r>
        <w:rPr>
          <w:sz w:val="32"/>
          <w:szCs w:val="32"/>
        </w:rPr>
        <w:t>所以，如果你也是那种喜欢尝试新事物、享受生活每一个角落的人，那么不要害怕去做出改变，即使只是三分钟二十五秒的事情。你永远不知道，你可能会发现新的自己，或许还会开启一条全新的道路。</w:t>
      </w:r>
      <w:r>
        <w:rPr>
          <w:sz w:val="32"/>
          <w:szCs w:val="32"/>
        </w:rPr>
        <w:t>&lt;/p&gt;&lt;p&gt;&lt;a href = "/doc/102297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怎么在三分钟二十五秒内变成网红的</w:t>
      </w:r>
      <w:r>
        <w:rPr>
          <w:sz w:val="32"/>
          <w:szCs w:val="32"/>
        </w:rPr>
        <w:t>.doc" rel="alternate" download="102297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怎么在三分钟二十五秒内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