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爱的两颗小葡萄甜蜜的关注与珍贵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&lt;/p&gt;&lt;p&gt;&lt;img src="/static-img/fJf95eRFhuCPyKXjIJ378nZWctlko7Eq3TpU2xjakWHOvX74vqFV_b5qSvQS_4KZ.jpg"&gt;&lt;/p&gt;&lt;p&gt;</w:t>
      </w:r>
      <w:r>
        <w:rPr>
          <w:sz w:val="32"/>
          <w:szCs w:val="32"/>
        </w:rPr>
        <w:t>是怎样一种特殊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忙于在公司的小花园里修剪那些即将开花的植物。突然，一个温暖的声音响起：“小李，你这里怎么又有葡萄树了？”我转过头，看到的是我们的团队领导马总，他带着一丝微笑站在我身旁。</w:t>
      </w:r>
      <w:r>
        <w:rPr>
          <w:sz w:val="32"/>
          <w:szCs w:val="32"/>
        </w:rPr>
        <w:t>&lt;/p&gt;&lt;p&gt;&lt;img src="/static-img/RPcnCHKMySNngJhehFwBwnZWctlko7Eq3TpU2xjakWHOvX74vqFV_b5qSvQS_4KZ.jpg"&gt;&lt;/p&gt;&lt;p&gt;“</w:t>
      </w:r>
      <w:r>
        <w:rPr>
          <w:sz w:val="32"/>
          <w:szCs w:val="32"/>
        </w:rPr>
        <w:t>哦，这是我最近种下的几棵。”我回答道，“还没什么结果，但希望能长出一些可口的葡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走近来看了看，然后拍了拍我的肩膀，说：“不错，不错，这种事儿你做得很对。每个人都应该有自己的乐趣和爱好。你知道吗，有时候工作之余，就像照顾这些植物一样，对心情大有裨益。”</w:t>
      </w:r>
      <w:r>
        <w:rPr>
          <w:sz w:val="32"/>
          <w:szCs w:val="32"/>
        </w:rPr>
        <w:t>&lt;/p&gt;&lt;p&gt;&lt;img src="/static-img/Rau01RcjXsWAiQI7SmJICnZWctlko7Eq3TpU2xjakWHOvX74vqFV_b5qSvQS_4KZ.jpg"&gt;&lt;/p&gt;&lt;p&gt;</w:t>
      </w:r>
      <w:r>
        <w:rPr>
          <w:sz w:val="32"/>
          <w:szCs w:val="32"/>
        </w:rPr>
        <w:t>他说完就继续他的路上去了。我看着他的背影，心里涌现出一股暖流。他平时虽然严肃，但对待员工却极为关心，让人感到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着什么？</w:t>
      </w:r>
      <w:r>
        <w:rPr>
          <w:sz w:val="32"/>
          <w:szCs w:val="32"/>
        </w:rPr>
        <w:t>&lt;/p&gt;&lt;p&gt;&lt;img src="/static-img/hNZlbVnvhihd--v1jtW-0nZWctlko7Eq3TpU2xjakWHOvX74vqFV_b5qSvQS_4KZ.jpg"&gt;&lt;/p&gt;&lt;p&gt;</w:t>
      </w:r>
      <w:r>
        <w:rPr>
          <w:sz w:val="32"/>
          <w:szCs w:val="32"/>
        </w:rPr>
        <w:t>随着时间的推移，那些幼苗慢慢地长成了满溢着绿意的小树，而最终，一颗、两颗、四颗、八颗……直到十多个小葡萄开始挂在枝头。这一切都发生在我们紧张而充实的一年中，每当休息的时候，我都会去看看它们，看看它们是否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闪耀的小葡萄，我就会想起那个阳光明媚的下午，以及马总的话语。那份从心底涌出的快乐，是因为感受到了被信任和重视，也是因为能够与自然界交流互动。我明白了，无论是在职场还是生活中，都需要找到属于自己的空间和兴趣点，用它来提升自己，用它来丰富生活。</w:t>
      </w:r>
      <w:r>
        <w:rPr>
          <w:sz w:val="32"/>
          <w:szCs w:val="32"/>
        </w:rPr>
        <w:t>&lt;/p&gt;&lt;p&gt;&lt;img src="/static-img/KpwNo7ZXc25TIwb1UeG4E3ZWctlko7Eq3TpU2xjakWHOvX74vqFV_b5qSvQS_4KZ.jpg"&gt;&lt;/p&gt;&lt;p&gt;</w:t>
      </w:r>
      <w:r>
        <w:rPr>
          <w:sz w:val="32"/>
          <w:szCs w:val="32"/>
        </w:rPr>
        <w:t>为什么会成为特别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大家聚集一起庆祝公司的一个重要里程碑时，马总提议我们可以尝尝那些已经成熟的小葡萄。大家纷纷围拢过来，我们边品尝边分享，那些酸甜蜜辣交织在一起，让我们不禁发出赞叹声。那一刻，我意识到这并不是简单的一次享受，而是一种更深层次的情感交流——那种来自同事间共鸣与理解所产生的情感联系，是难以用言语表达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那些小葡萄就像是连接我们的桥梁，它们让我们之间建立起了一种更加亲密的人际关系。在办公室内外，我们经常谈论关于植物的问题，也有人开始跟进养花养草的事情，从而逐渐形成了一支活跃且充满创造性的团队。而这一切，都源自于那两个最初让我感到惊喜的小小果实——马总喜欢我的两颗小葡萄。</w:t>
      </w:r>
      <w:r>
        <w:rPr>
          <w:sz w:val="32"/>
          <w:szCs w:val="32"/>
        </w:rPr>
        <w:t>&lt;/p&gt;&lt;p&gt;&lt;a href = "/doc/1023330-</w:t>
      </w:r>
      <w:r>
        <w:rPr>
          <w:sz w:val="32"/>
          <w:szCs w:val="32"/>
        </w:rPr>
        <w:t>马总喜爱的两颗小葡萄甜蜜的关注与珍贵的友情</w:t>
      </w:r>
      <w:r>
        <w:rPr>
          <w:sz w:val="32"/>
          <w:szCs w:val="32"/>
        </w:rPr>
        <w:t>.doc" rel="alternate" download="1023330-</w:t>
      </w:r>
      <w:r>
        <w:rPr>
          <w:sz w:val="32"/>
          <w:szCs w:val="32"/>
        </w:rPr>
        <w:t>马总喜爱的两颗小葡萄甜蜜的关注与珍贵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