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北南心灵深处的温柔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深处的温柔之光</w:t>
      </w:r>
      <w:r>
        <w:rPr>
          <w:sz w:val="32"/>
          <w:szCs w:val="32"/>
        </w:rPr>
        <w:t>&lt;/p&gt;&lt;p&gt;&lt;img src="/static-img/LisxZwSyXm_Mz-177VnLbigDS4HpDUsKKisorWhQdZlOcp2dTT4tc3CW1WyeSjiI.jpg"&gt;&lt;/p&gt;&lt;p&gt;</w:t>
      </w:r>
      <w:r>
        <w:rPr>
          <w:sz w:val="32"/>
          <w:szCs w:val="32"/>
        </w:rPr>
        <w:t>在哪个角落等待着你的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，作为一位艺术家，他的作品总是能够触动人心。他的画笔似乎能捕捉到生活中最微妙的情感，让每一幅画都如同一个小小的窗口，透过它，你可以看到作者的心情和世界观。</w:t>
      </w:r>
      <w:r>
        <w:rPr>
          <w:sz w:val="32"/>
          <w:szCs w:val="32"/>
        </w:rPr>
        <w:t>&lt;/p&gt;&lt;p&gt;&lt;img src="/static-img/0BmfN92WY4CklROAR93UAigDS4HpDUsKKisorWhQdZl6U6d_gTZEMHYGBUnvnzXbewp4IamTVqnNN6r-Y8EP19opP9imvhHX6pfAntZBAgM.jpg"&gt;&lt;/p&gt;&lt;p&gt;</w:t>
      </w:r>
      <w:r>
        <w:rPr>
          <w:sz w:val="32"/>
          <w:szCs w:val="32"/>
        </w:rPr>
        <w:t>如何才能真正地表达内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先生创作时总是沉浸于自己的世界。他会选择那些平凡却又充满诗意的地方作为他的灵感来源。比如说，一片宁静的小溪，或是一棵孤独的大树。这一切都是他用来表达自己内心深处感受的一种方式。在他的画布上，每一个笔触都蕴含着对生命的热爱和对美好事物的渴望。</w:t>
      </w:r>
      <w:r>
        <w:rPr>
          <w:sz w:val="32"/>
          <w:szCs w:val="32"/>
        </w:rPr>
        <w:t>&lt;/p&gt;&lt;p&gt;&lt;img src="/static-img/y58UgSyxI2MJJbQ8ZGpRMCgDS4HpDUsKKisorWhQdZl6U6d_gTZEMHYGBUnvnzXbewp4IamTVqnNN6r-Y8EP19opP9imvhHX6pfAntZBAgM.png"&gt;&lt;/p&gt;&lt;p&gt;</w:t>
      </w:r>
      <w:r>
        <w:rPr>
          <w:sz w:val="32"/>
          <w:szCs w:val="32"/>
        </w:rPr>
        <w:t>为什么我们需要有“心眼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，我们常常忽略了自我反思和情感交流。我们的眼睛可能看到了很多，但我们是否真的看到了呢？这是北南先生通过他的作品所要传递的一个信息——要学会用“心眼”去看世界，用内心的眼睛去理解周围的一切，这样你才能更真实地与这个世界互动。</w:t>
      </w:r>
      <w:r>
        <w:rPr>
          <w:sz w:val="32"/>
          <w:szCs w:val="32"/>
        </w:rPr>
        <w:t>&lt;/p&gt;&lt;p&gt;&lt;img src="/static-img/2yQWBEFoVJ2VD1dhVX7QfygDS4HpDUsKKisorWhQdZl6U6d_gTZEMHYGBUnvnzXbewp4IamTVqnNN6r-Y8EP19opP9imvhHX6pfAntZBAgM.png"&gt;&lt;/p&gt;&lt;p&gt;</w:t>
      </w:r>
      <w:r>
        <w:rPr>
          <w:sz w:val="32"/>
          <w:szCs w:val="32"/>
        </w:rPr>
        <w:t>有什么样的力量能够打动人的心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先生通过他的绘画向我们展示了人类的情感复杂性。他不仅仅描绘外表，更重要的是，他试图捕捉到人们内在的情感波动，无论是悲伤、欢乐还是平淡，都被他以精湛的手法展现出来。这让人们在面对这些作品时，有了一种共鸣，仿佛能听到那份深藏的心声。</w:t>
      </w:r>
      <w:r>
        <w:rPr>
          <w:sz w:val="32"/>
          <w:szCs w:val="32"/>
        </w:rPr>
        <w:t>&lt;/p&gt;&lt;p&gt;&lt;img src="/static-img/fJtjdDto9vOJDXPts5SR0SgDS4HpDUsKKisorWhQdZl6U6d_gTZEMHYGBUnvnzXbewp4IamTVqnNN6r-Y8EP19opP9imvhHX6pfAntZBAgM.png"&gt;&lt;/p&gt;&lt;p&gt;</w:t>
      </w:r>
      <w:r>
        <w:rPr>
          <w:sz w:val="32"/>
          <w:szCs w:val="32"/>
        </w:rPr>
        <w:t>如何将这种艺术形式带入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是专业的艺术家，但我们也可以尝试将这种精神带入我们的日常生活中。不妨每天花一些时间做些什么让你感到开怀的事情，比如写日记、散步或者只是停下脚步，看看身边发生了什么新鲜事。这样的行为，不仅能够帮助你放松，也能培养你的观察力，让你的“心眼”变得更加敏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问号，那里确实有着许多值得探索的地方，而这其中就包括了北南先生所创造出的那些充满爱意的小小窗口。在接下来的岁月里，如果你还愿意寻找，那么我相信，在某个安静而美好的瞬间，你一定会找到属于自己的那扇门，从而进入一个更加丰富多彩的人生旅程。而这一切，是从你的“心眼”开始。</w:t>
      </w:r>
      <w:r>
        <w:rPr>
          <w:sz w:val="32"/>
          <w:szCs w:val="32"/>
        </w:rPr>
        <w:t>&lt;/p&gt;&lt;p&gt;&lt;a href = "/doc/1023367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心灵深处的温柔之光</w:t>
      </w:r>
      <w:r>
        <w:rPr>
          <w:sz w:val="32"/>
          <w:szCs w:val="32"/>
        </w:rPr>
        <w:t>.doc" rel="alternate" download="1023367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心灵深处的温柔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