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蛇闯女校免费观看惊悚奇幻电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蛇闯女校电影免费观看：惊悚奇幻体验</w:t>
      </w:r>
      <w:r>
        <w:rPr>
          <w:sz w:val="32"/>
          <w:szCs w:val="32"/>
        </w:rPr>
        <w:t>&lt;/p&gt;&lt;p&gt;&lt;img src="/static-img/ShCMdw8echRVr2jRf8JUm_sigNLtlE0lkOErGPtmOw9fCIvJnrHLPIOjI4nASAF7.png"&gt;&lt;/p&gt;&lt;p&gt;</w:t>
      </w:r>
      <w:r>
        <w:rPr>
          <w:sz w:val="32"/>
          <w:szCs w:val="32"/>
        </w:rPr>
        <w:t>影片背景设定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巨蛇闯女校》是一部融合了传统神话元素和现代教育场景的惊悚奇幻电影，讲述了一条巨大的蛇怪在一个女子学校中出没的故事。影片通过精心设计的背景，让观众感受到一种前所未有的恐怖氛围，同时，也为各个角色的性格特点进行了细致刻画，使得每一位演员都能够完美诠释自己的角色。</w:t>
      </w:r>
      <w:r>
        <w:rPr>
          <w:sz w:val="32"/>
          <w:szCs w:val="32"/>
        </w:rPr>
        <w:t>&lt;/p&gt;&lt;p&gt;&lt;img src="/static-img/QL-3rm6aB1CKMIwInlNCUPsigNLtlE0lkOErGPtmOw9iLfYuLu08XwTRne461Tz39Q8nsPy15mnVdbOrchi9wkdkNjzmJofZnZtqLmA0dV21Df3vJ41At38u5UYDkOJeVwzF21-iXLCGwo6sWxCSf_KCH7H_NOszEK8KdDiv13J2S6IqHwFLxFO402prgpMr.jpg"&gt;&lt;/p&gt;&lt;p&gt;</w:t>
      </w:r>
      <w:r>
        <w:rPr>
          <w:sz w:val="32"/>
          <w:szCs w:val="32"/>
        </w:rPr>
        <w:t>特效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结合了超自然因素的电影，《巨蛇闯女校》在特效制作上投入了大量资源，以创造出令人震撼的视觉效果。在影片中，巨蛇不仅体型庞大，而且其动作灵活而生动，与人间生物形成鲜明对比，这些特效不仅增加了影片的情节紧张感，也让观众对于未知世界产生强烈好奇心。</w:t>
      </w:r>
      <w:r>
        <w:rPr>
          <w:sz w:val="32"/>
          <w:szCs w:val="32"/>
        </w:rPr>
        <w:t>&lt;/p&gt;&lt;p&gt;&lt;img src="/static-img/1ncgYE-PqOJSl26kj942FPsigNLtlE0lkOErGPtmOw9iLfYuLu08XwTRne461Tz39Q8nsPy15mnVdbOrchi9wkdkNjzmJofZnZtqLmA0dV21Df3vJ41At38u5UYDkOJeVwzF21-iXLCGwo6sWxCSf_KCH7H_NOszEK8KdDiv13J2S6IqHwFLxFO402prgpMr.jpg"&gt;&lt;/p&gt;&lt;p&gt;</w:t>
      </w:r>
      <w:r>
        <w:rPr>
          <w:sz w:val="32"/>
          <w:szCs w:val="32"/>
        </w:rPr>
        <w:t>情节构建与悬疑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巨蛇闯女校》的情节构建充满悬疑意味，每一次转折都让人难以预料接下来的发展。导演巧妙地运用伏笔和暗示，将观众引入一个又一个复杂的情境，同时也营造出了极大的心理压力，使得整个观看过程充满紧张感和刺激感。</w:t>
      </w:r>
      <w:r>
        <w:rPr>
          <w:sz w:val="32"/>
          <w:szCs w:val="32"/>
        </w:rPr>
        <w:t>&lt;/p&gt;&lt;p&gt;&lt;img src="/static-img/0wUbrCoEcSAv2K3VyTfTgPsigNLtlE0lkOErGPtmOw9iLfYuLu08XwTRne461Tz39Q8nsPy15mnVdbOrchi9wkdkNjzmJofZnZtqLmA0dV21Df3vJ41At38u5UYDkOJeVwzF21-iXLCGwo6sWxCSf_KCH7H_NOszEK8KdDiv13J2S6IqHwFLxFO402prgpMr.jpg"&gt;&lt;/p&gt;&lt;p&gt;</w:t>
      </w:r>
      <w:r>
        <w:rPr>
          <w:sz w:val="32"/>
          <w:szCs w:val="32"/>
        </w:rPr>
        <w:t>主题探讨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不仅仅是为了提供娱乐，而是深层次地探讨了一些关于信仰、勇气以及面对不可知领域时的人类反应等主题。它提醒我们，在面对无法解释的事情时，我们应该如何保持冷静，以及在困境中找到内心力量去战胜恐惧。</w:t>
      </w:r>
      <w:r>
        <w:rPr>
          <w:sz w:val="32"/>
          <w:szCs w:val="32"/>
        </w:rPr>
        <w:t>&lt;/p&gt;&lt;p&gt;&lt;img src="/static-img/Zrju7gTSu_f6rtLXHRa3JPsigNLtlE0lkOErGPtmOw9iLfYuLu08XwTRne461Tz39Q8nsPy15mnVdbOrchi9wkdkNjzmJofZnZtqLmA0dV21Df3vJ41At38u5UYDkOJeVwzF21-iXLCGwo6sWxCSf_KCH7H_NOszEK8KdDiv13J2S6IqHwFLxFO402prgpMr.png"&gt;&lt;/p&gt;&lt;p&gt;</w:t>
      </w:r>
      <w:r>
        <w:rPr>
          <w:sz w:val="32"/>
          <w:szCs w:val="32"/>
        </w:rPr>
        <w:t>音乐配乐与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巨蛇闯女校》的音乐配乐非常到位，不仅增强了影片的情绪基调，还使得整体氛围更加沉重和紧迫。当那只庞大的邪恶之物出现时，低沉而尖锐的声音就像是在不断敲打着观众的心脏，让人感觉仿佛身处其中，并且无法逃脱这种恐怖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影响力评估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观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观看《巨蛇闯女校》，无论是喜欢恐怖或是想尝试新事物的人，都能从中学到一些东西。这部电影既是一个表达个人情绪的平台，也是一个思考生命意义的地方，它教会我们要有勇气去面对那些看似不可触及的事物，并且学会如何在逆境中寻找希望。</w:t>
      </w:r>
      <w:r>
        <w:rPr>
          <w:sz w:val="32"/>
          <w:szCs w:val="32"/>
        </w:rPr>
        <w:t>&lt;/p&gt;&lt;p&gt;&lt;a href = "/doc/1023370-</w:t>
      </w:r>
      <w:r>
        <w:rPr>
          <w:sz w:val="32"/>
          <w:szCs w:val="32"/>
        </w:rPr>
        <w:t>巨蛇闯女校免费观看惊悚奇幻电影体验</w:t>
      </w:r>
      <w:r>
        <w:rPr>
          <w:sz w:val="32"/>
          <w:szCs w:val="32"/>
        </w:rPr>
        <w:t>.doc" rel="alternate" download="1023370-</w:t>
      </w:r>
      <w:r>
        <w:rPr>
          <w:sz w:val="32"/>
          <w:szCs w:val="32"/>
        </w:rPr>
        <w:t>巨蛇闯女校免费观看惊悚奇幻电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