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车站最后一排被多人玩我是怎么发现公交车最后一排竟然成为了热门社交地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每天上下班的路上，公交车站总是人山人海，每个人都有自己的目的和方向。然而，一件小事却让我注意到了一个有趣的现象——公交车车站最后一排被多人玩。</w:t>
      </w:r>
      <w:r>
        <w:rPr>
          <w:sz w:val="32"/>
          <w:szCs w:val="32"/>
        </w:rPr>
        <w:t>&lt;/p&gt;&lt;p&gt;&lt;img src="/static-img/IlBqH30tuzYP1oDWlOk0PLYmWDYERXaLYj1B6AnrtFaZu5UyZRu5hDHonEZVnaWN.jpg"&gt;&lt;/p&gt;&lt;p&gt;</w:t>
      </w:r>
      <w:r>
        <w:rPr>
          <w:sz w:val="32"/>
          <w:szCs w:val="32"/>
        </w:rPr>
        <w:t>起初，我只是随意瞥了一眼，那时候我还没意识到这是个特别的地方。直到有一天，我坐了辆公共汽车，看着外面的人流中，有几个熟悉的脸孔出现在窗外。我回头一看，原来他们就是那个车站最后一排的小团体。</w:t>
      </w:r>
      <w:r>
        <w:rPr>
          <w:sz w:val="32"/>
          <w:szCs w:val="32"/>
        </w:rPr>
        <w:t>&lt;/p&gt;&lt;p&gt;</w:t>
      </w:r>
      <w:r>
        <w:rPr>
          <w:sz w:val="32"/>
          <w:szCs w:val="32"/>
        </w:rPr>
        <w:t>他们通常是年轻一些的朋友们，他们会选择坐在最末端的座位上，这个位置既不太显眼也不太受干扰，让他们可以自由地聊天、自拍或者做些别的事情。我开始好奇这个地方为何这么受欢迎。</w:t>
      </w:r>
      <w:r>
        <w:rPr>
          <w:sz w:val="32"/>
          <w:szCs w:val="32"/>
        </w:rPr>
        <w:t>&lt;/p&gt;&lt;p&gt;&lt;img src="/static-img/hQATXeVGShvctxyyOb79AbYmWDYERXaLYj1B6AnrtFYcEGPZ1tCLnV8AxJp7ABIIDZCX2cqVTOUo-fl2Ao4Cx-DL_rBAZRWHTj5QqU5KgcJnjycES_zB9FyzmBXkFLw_MPuVPLuzfyf8NjBPNwknh7CWaT_ks5fGIArDb_Wh-ULFCHi9gt-v49YWcj3Ys9tv.jpg"&gt;&lt;/p&gt;&lt;p&gt;</w:t>
      </w:r>
      <w:r>
        <w:rPr>
          <w:sz w:val="32"/>
          <w:szCs w:val="32"/>
        </w:rPr>
        <w:t>后来，我尝试观察了一段时间，发现这些年轻人喜欢在这里因为几点原因：首先，这里远离驾驶员和其他乘客，所以他们可以更自由地谈论一些敏感话题；其次，这里距离出口近，可以随时离开；再者，由于位置特殊，他们经常成为照片中的焦点，即使是在普通的一日生活中，也能拍出独特的照片来分享给社交媒体上的朋友们。</w:t>
      </w:r>
      <w:r>
        <w:rPr>
          <w:sz w:val="32"/>
          <w:szCs w:val="32"/>
        </w:rPr>
        <w:t>&lt;/p&gt;&lt;p&gt;</w:t>
      </w:r>
      <w:r>
        <w:rPr>
          <w:sz w:val="32"/>
          <w:szCs w:val="32"/>
        </w:rPr>
        <w:t>当然，并不是所有的人都会喜欢这样的场所，但对于那些追求独特生活方式、热衷于社交网络交流的人来说，这个“最后一排”成为了一个秘密基地。而对于像我这样简单而稳重的人来说，它则是一种不同的风景线，让我们能够从日常中找到一点新鲜感。</w:t>
      </w:r>
      <w:r>
        <w:rPr>
          <w:sz w:val="32"/>
          <w:szCs w:val="32"/>
        </w:rPr>
        <w:t>&lt;/p&gt;&lt;p&gt;&lt;img src="/static-img/SBOoDfNNJPOjVM_MaxPXObYmWDYERXaLYj1B6AnrtFYcEGPZ1tCLnV8AxJp7ABIIDZCX2cqVTOUo-fl2Ao4Cx-DL_rBAZRWHTj5QqU5KgcJnjycES_zB9FyzmBXkFLw_MPuVPLuzfyf8NjBPNwknh7CWaT_ks5fGIArDb_Wh-ULFCHi9gt-v49YWcj3Ys9tv.jpg"&gt;&lt;/p&gt;&lt;p&gt;</w:t>
      </w:r>
      <w:r>
        <w:rPr>
          <w:sz w:val="32"/>
          <w:szCs w:val="32"/>
        </w:rPr>
        <w:t>这让我的视野更加宽广，也让我对周围人的行为产生了更多兴趣。在我们的快节奏生活中，每个人都有自己独特的声音，而这个无名小站，却成为了许多声音相遇的地方。</w:t>
      </w:r>
      <w:r>
        <w:rPr>
          <w:sz w:val="32"/>
          <w:szCs w:val="32"/>
        </w:rPr>
        <w:t>&lt;/p&gt;&lt;p&gt;&lt;a href = "/doc/1023418-</w:t>
      </w:r>
      <w:r>
        <w:rPr>
          <w:sz w:val="32"/>
          <w:szCs w:val="32"/>
        </w:rPr>
        <w:t>公交车车站最后一排被多人玩我是怎么发现公交车最后一排竟然成为了热门社交地的</w:t>
      </w:r>
      <w:r>
        <w:rPr>
          <w:sz w:val="32"/>
          <w:szCs w:val="32"/>
        </w:rPr>
        <w:t>.doc" rel="alternate" download="1023418-</w:t>
      </w:r>
      <w:r>
        <w:rPr>
          <w:sz w:val="32"/>
          <w:szCs w:val="32"/>
        </w:rPr>
        <w:t>公交车车站最后一排被多人玩我是怎么发现公交车最后一排竟然成为了热门社交地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