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互助成长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学校的课堂中，班级的公共玩具成为了学生们学习和娱乐生活中的重要组成部分。这些玩具不仅能够丰富学生的课余活动，也有助于培养同学间的友谊和合作精神。</w:t>
      </w:r>
      <w:r>
        <w:rPr>
          <w:sz w:val="32"/>
          <w:szCs w:val="32"/>
        </w:rPr>
        <w:t>&lt;/p&gt;&lt;p&gt;&lt;img src="/static-img/XcQT7phSsmriyJgIr0QnWPDKm1VVUy_Mx_PAzRND7R8-ZsBVnc_p_9JqYMJxHn7w.jpg"&gt;&lt;/p&gt;&lt;p&gt;</w:t>
      </w:r>
      <w:r>
        <w:rPr>
          <w:sz w:val="32"/>
          <w:szCs w:val="32"/>
        </w:rPr>
        <w:t>例如，一些学校会配备游戏机、桌球台等设施，这些都是班级共享的公共玩具。学生们可以在放学后或休息时间使用这些设备进行交流和竞技，既能锻炼身体，又能增进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一些创意无限的小型创新实验室，它们可能包括电子积木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工具等。这样的公共玩具鼓励学生探索科学知识，激发他们对技术和创新事业的兴趣。此外，还有一些学校会为特殊需要或者爱好者提供特定的辅助工具，如残障人士专用的运动器材，这样的措施确保了所有孩子都能参与到共同游戏中来。</w:t>
      </w:r>
      <w:r>
        <w:rPr>
          <w:sz w:val="32"/>
          <w:szCs w:val="32"/>
        </w:rPr>
        <w:t>&lt;/p&gt;&lt;p&gt;&lt;img src="/static-img/uFuWqSPDz8ZiOg1yd1WMrvDKm1VVUy_Mx_PAzRND7R8-ZsBVnc_p_9JqYMJxHn7w.jpg"&gt;&lt;/p&gt;&lt;p&gt;</w:t>
      </w:r>
      <w:r>
        <w:rPr>
          <w:sz w:val="32"/>
          <w:szCs w:val="32"/>
        </w:rPr>
        <w:t>当然，不同年龄段的学生所需的是不同的公用物品，比如幼儿园里的沙箱、建筑材料或音乐乐器。而在高年级，可能是电脑终端、图书资源或者文艺装置。在选择这些公共物品时，老师通常会考虑到不同学科教学需求以及预防过度竞争的情况，以确保它们能够被每个角落的人群平衡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内还常见于心理健康支持小组，这类团体通过定期会议讨论分享问题，并利用心理健康相关书籍作为参考资料，为成员提供情感支持与心灵慰藉。这不仅是一种自我帮助形式，更是班级文化的一部分，让每个人都感到被理解与关怀。</w:t>
      </w:r>
      <w:r>
        <w:rPr>
          <w:sz w:val="32"/>
          <w:szCs w:val="32"/>
        </w:rPr>
        <w:t>&lt;/p&gt;&lt;p&gt;&lt;img src="/static-img/AM5gckUUEnA_blFbjfOuQ_DKm1VVUy_Mx_PAzRND7R8-ZsBVnc_p_9JqYMJxHn7w.jpg"&gt;&lt;/p&gt;&lt;p&gt;</w:t>
      </w:r>
      <w:r>
        <w:rPr>
          <w:sz w:val="32"/>
          <w:szCs w:val="32"/>
        </w:rPr>
        <w:t>总之，无论是在早教阶段还是中学晚年，“班级的公共玩具”这一概念，都承载着教育理念上的深刻意义：它促进了多样化发展，同时也让我们意识到，每一个孩子都应得到平等参与机会，而不是只局限于自己的能力范围内。这正是现代教育努力追求的一种方式——让每个孩子都能成为社会的一员，在这个过程中不断成长。</w:t>
      </w:r>
      <w:r>
        <w:rPr>
          <w:sz w:val="32"/>
          <w:szCs w:val="32"/>
        </w:rPr>
        <w:t>&lt;/p&gt;&lt;p&gt;&lt;a href = "/doc/102349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互助成长的伙伴</w:t>
      </w:r>
      <w:r>
        <w:rPr>
          <w:sz w:val="32"/>
          <w:szCs w:val="32"/>
        </w:rPr>
        <w:t>.doc" rel="alternate" download="102349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互助成长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