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政界风云权力斗争与新时代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重生之政界风云展现了一个全新的政治格局。从根本上说，这是一个关于权力的重新分配和一代人接替另一代人的故事。下面，我们将通过六个关键点来探讨这一主题。</w:t>
      </w:r>
      <w:r>
        <w:rPr>
          <w:sz w:val="32"/>
          <w:szCs w:val="32"/>
        </w:rPr>
        <w:t>&lt;/p&gt;&lt;p&gt;&lt;img src="/static-img/BVzGE3QcpzIt1swELqtzx3nj7yaSNEY08XB6JjjeEv4Loi0gGEJzmbf_7RXFbM1o.jpg"&gt;&lt;/p&gt;&lt;p&gt;</w:t>
      </w:r>
      <w:r>
        <w:rPr>
          <w:sz w:val="32"/>
          <w:szCs w:val="32"/>
        </w:rPr>
        <w:t>政治体系的演进</w:t>
      </w:r>
      <w:r>
        <w:rPr>
          <w:sz w:val="32"/>
          <w:szCs w:val="32"/>
        </w:rPr>
        <w:t>&lt;/p&gt;&lt;p&gt;</w:t>
      </w:r>
      <w:r>
        <w:rPr>
          <w:sz w:val="32"/>
          <w:szCs w:val="32"/>
        </w:rPr>
        <w:t>在新时代的背景下，旧有的政治体系正在逐步被打破。传统的一党制或是多党制模式已经不再适应快速发展社会经济结构所需。这场变革不仅体现在制度层面，更体现在各个阶层对权力的追求上。在这样的背景下，一些先锋人物开始崭露头角，他们利用现代技术和创新思维，为政界注入新的活力。</w:t>
      </w:r>
      <w:r>
        <w:rPr>
          <w:sz w:val="32"/>
          <w:szCs w:val="32"/>
        </w:rPr>
        <w:t>&lt;/p&gt;&lt;p&gt;&lt;img src="/static-img/jxo6HaBcyd06aNHBxEQ1P3nj7yaSNEY08XB6JjjeEv4nzO5nIovSxcxY8DoQoNigUzYGPLBUV6hgj3twwAxRIX2zubjf_x8wopiynAdvmbWUrMsnQkECfkeI4cU3wjaw6O_V34Msdq9FWSHnszPN-Url-B4tUelopTVQiI80Yv0.jpg"&gt;&lt;/p&gt;&lt;p&gt;</w:t>
      </w:r>
      <w:r>
        <w:rPr>
          <w:sz w:val="32"/>
          <w:szCs w:val="32"/>
        </w:rPr>
        <w:t>新兴力量的崛起</w:t>
      </w:r>
      <w:r>
        <w:rPr>
          <w:sz w:val="32"/>
          <w:szCs w:val="32"/>
        </w:rPr>
        <w:t>&lt;/p&gt;&lt;p&gt;</w:t>
      </w:r>
      <w:r>
        <w:rPr>
          <w:sz w:val="32"/>
          <w:szCs w:val="32"/>
        </w:rPr>
        <w:t>随着科技革命和全球化深入发展，网络空间、数字经济等领域中的新兴力量正在逐渐成为影响政治格局不可忽视的因素。这群年轻且富有创造性的领导者，不仅掌握了最新最尖端的工具，也拥有跨文化交流能力，这让他们能够更好地理解民意并提出解决方案，从而迅速赢得民众支持。</w:t>
      </w:r>
      <w:r>
        <w:rPr>
          <w:sz w:val="32"/>
          <w:szCs w:val="32"/>
        </w:rPr>
        <w:t>&lt;/p&gt;&lt;p&gt;&lt;img src="/static-img/gvaiTA9M0F5Y-49tkZk5DXnj7yaSNEY08XB6JjjeEv4nzO5nIovSxcxY8DoQoNigUzYGPLBUV6hgj3twwAxRIX2zubjf_x8wopiynAdvmbWUrMsnQkECfkeI4cU3wjaw6O_V34Msdq9FWSHnszPN-Url-B4tUelopTVQiI80Yv0.png"&gt;&lt;/p&gt;&lt;p&gt;</w:t>
      </w:r>
      <w:r>
        <w:rPr>
          <w:sz w:val="32"/>
          <w:szCs w:val="32"/>
        </w:rPr>
        <w:t>价值观念转型</w:t>
      </w:r>
      <w:r>
        <w:rPr>
          <w:sz w:val="32"/>
          <w:szCs w:val="32"/>
        </w:rPr>
        <w:t>&lt;/p&gt;&lt;p&gt;</w:t>
      </w:r>
      <w:r>
        <w:rPr>
          <w:sz w:val="32"/>
          <w:szCs w:val="32"/>
        </w:rPr>
        <w:t>伴随着社会经济结构的大变动，一系列新的价值观念也悄然形成。一部分人开始倡导更加平等公正、环保可持续的人文关怀理念，而这对于传统以效率为核心的人性至上的价值观构成了挑战。此时此刻，在政界内外不断发生的是一种思想启蒙运动，它要求每个人都要思考如何更好地服务于人民利益。</w:t>
      </w:r>
      <w:r>
        <w:rPr>
          <w:sz w:val="32"/>
          <w:szCs w:val="32"/>
        </w:rPr>
        <w:t>&lt;/p&gt;&lt;p&gt;&lt;img src="/static-img/7zWTpCMMvg09Neiei6_iSHnj7yaSNEY08XB6JjjeEv4nzO5nIovSxcxY8DoQoNigUzYGPLBUV6hgj3twwAxRIX2zubjf_x8wopiynAdvmbWUrMsnQkECfkeI4cU3wjaw6O_V34Msdq9FWSHnszPN-Url-B4tUelopTVQiI80Yv0.jpg"&gt;&lt;/p&gt;&lt;p&gt;</w:t>
      </w:r>
      <w:r>
        <w:rPr>
          <w:sz w:val="32"/>
          <w:szCs w:val="32"/>
        </w:rPr>
        <w:t>国际合作与竞争</w:t>
      </w:r>
      <w:r>
        <w:rPr>
          <w:sz w:val="32"/>
          <w:szCs w:val="32"/>
        </w:rPr>
        <w:t>&lt;/p&gt;&lt;p&gt;</w:t>
      </w:r>
      <w:r>
        <w:rPr>
          <w:sz w:val="32"/>
          <w:szCs w:val="32"/>
        </w:rPr>
        <w:t>在全球化的大潮中，每个国家都不得不走向国际舞台，与其他国家建立紧密联系。在这样复杂多变的情境中，领袖们必须学会如何在合作与竞争之间找到平衡点。这包括参与国际组织活动、签订贸易协议以及在重大问题上共同发声，以确保自身安全同时促进世界稳定。</w:t>
      </w:r>
      <w:r>
        <w:rPr>
          <w:sz w:val="32"/>
          <w:szCs w:val="32"/>
        </w:rPr>
        <w:t>&lt;/p&gt;&lt;p&gt;&lt;img src="/static-img/uPq1qR2kVR_HWL4eP1i9OXnj7yaSNEY08XB6JjjeEv4nzO5nIovSxcxY8DoQoNigUzYGPLBUV6hgj3twwAxRIX2zubjf_x8wopiynAdvmbWUrMsnQkECfkeI4cU3wjaw6O_V34Msdq9FWSHnszPN-Url-B4tUelopTVQiI80Yv0.jpg"&gt;&lt;/p&gt;&lt;p&gt;</w:t>
      </w:r>
      <w:r>
        <w:rPr>
          <w:sz w:val="32"/>
          <w:szCs w:val="32"/>
        </w:rPr>
        <w:t>民意反馈机制建设</w:t>
      </w:r>
      <w:r>
        <w:rPr>
          <w:sz w:val="32"/>
          <w:szCs w:val="32"/>
        </w:rPr>
        <w:t>&lt;/p&gt;&lt;p&gt;</w:t>
      </w:r>
      <w:r>
        <w:rPr>
          <w:sz w:val="32"/>
          <w:szCs w:val="32"/>
        </w:rPr>
        <w:t>为了提高政府工作效率和透明度，一些国家开始建设高效的心理预警系统，让民众可以直接反馈自己的意见和建议。此举无疑增加了政府对民众需求响应速度，同时也增强了人民对政府行动结果感到满意感，从而提升了整体信任度，为长期稳定的社会环境打下坚实基础。</w:t>
      </w:r>
      <w:r>
        <w:rPr>
          <w:sz w:val="32"/>
          <w:szCs w:val="32"/>
        </w:rPr>
        <w:t>&lt;/p&gt;&lt;p&gt;</w:t>
      </w:r>
      <w:r>
        <w:rPr>
          <w:sz w:val="32"/>
          <w:szCs w:val="32"/>
        </w:rPr>
        <w:t>领导者的成长路径</w:t>
      </w:r>
      <w:r>
        <w:rPr>
          <w:sz w:val="32"/>
          <w:szCs w:val="32"/>
        </w:rPr>
        <w:t>&lt;/p&gt;&lt;p&gt;</w:t>
      </w:r>
      <w:r>
        <w:rPr>
          <w:sz w:val="32"/>
          <w:szCs w:val="32"/>
        </w:rPr>
        <w:t>最后，无论是在哪种形式下的政坛，都需要有真正懂得如何领导的人才。而这些人才往往不是通过传统教育得到培养，而是在实际操作中磨练出来。他们能从失败中学习，从成功中汲取智慧，并根据不同情况灵活调整策略，最终实现自己的目标并推动整个社会前进。</w:t>
      </w:r>
      <w:r>
        <w:rPr>
          <w:sz w:val="32"/>
          <w:szCs w:val="32"/>
        </w:rPr>
        <w:t>&lt;/p&gt;&lt;p&gt;&lt;a href = "/doc/1023531-</w:t>
      </w:r>
      <w:r>
        <w:rPr>
          <w:sz w:val="32"/>
          <w:szCs w:val="32"/>
        </w:rPr>
        <w:t>重生之政界风云权力斗争与新时代的崛起</w:t>
      </w:r>
      <w:r>
        <w:rPr>
          <w:sz w:val="32"/>
          <w:szCs w:val="32"/>
        </w:rPr>
        <w:t>.doc" rel="alternate" download="1023531-</w:t>
      </w:r>
      <w:r>
        <w:rPr>
          <w:sz w:val="32"/>
          <w:szCs w:val="32"/>
        </w:rPr>
        <w:t>重生之政界风云权力斗争与新时代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