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与她的部下们动漫世界中的友情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的世界里，刻晴ちゃん是一个拥有强大力量和坚定信念的角色，她周围总是有着一群忠诚且能力各异的部下。这些部下的存在不仅增强了刻晴ちゃん的战斗力，还让整个团队变得更加多元化和强大。以下是我们探讨刻晴ちゃん与她的部下们之间关系的一些关键点：</w:t>
      </w:r>
      <w:r>
        <w:rPr>
          <w:sz w:val="32"/>
          <w:szCs w:val="32"/>
        </w:rPr>
        <w:t>&lt;/p&gt;&lt;p&gt;&lt;img src="/static-img/La34WN8v_cAqUOqLS7hZFgHGddPyhvUJtSHPmAHV3tkTd6uS_vxR0u9FMAUgmlgy.jpg"&gt;&lt;/p&gt;&lt;p&gt;</w:t>
      </w:r>
      <w:r>
        <w:rPr>
          <w:sz w:val="32"/>
          <w:szCs w:val="32"/>
        </w:rPr>
        <w:t>部下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部下的过程中，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准备充分地了解每个人的特质，不仅要看他们的战斗技巧，更重要的是要看他们的心灵是否纯净，他们是否愿意为了正义而战。</w:t>
      </w:r>
      <w:r>
        <w:rPr>
          <w:sz w:val="32"/>
          <w:szCs w:val="32"/>
        </w:rPr>
        <w:t>&lt;/p&gt;&lt;p&gt;&lt;img src="/static-img/3wU--p9n5G3FjlpAEx1lfwHGddPyhvUJtSHPmAHV3tkbSVy_qOnG0j54_rYQXEP1BYehCSpFhQQpHuJt59p7XKREn_HDNkLMIX4UL2ej-ar5RuwpdBouSm6FenLTX8rNu511__IWyZ5Q31JaJHgbU6Tn7dH0Sd0NrQedbAOEL25HkfIqhTKnM10-n5DsjDeeXzNz4jwacSGXP9HTa_2hYzDERq0pq7swMnpQfgoviZM.jpg"&gt;&lt;/p&gt;&lt;p&gt;</w:t>
      </w:r>
      <w:r>
        <w:rPr>
          <w:sz w:val="32"/>
          <w:szCs w:val="32"/>
        </w:rPr>
        <w:t>相互依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中展现出的一个明显特点就是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与她的部下们之间相互依存、彼此支持。这不仅体现在战斗上，也体现在日常生活中，每个人都能看到、感受到对方所提供的情感支持。</w:t>
      </w:r>
      <w:r>
        <w:rPr>
          <w:sz w:val="32"/>
          <w:szCs w:val="32"/>
        </w:rPr>
        <w:t>&lt;/p&gt;&lt;p&gt;&lt;img src="/static-img/YSa3WFx2I6yTNI4VyeveygHGddPyhvUJtSHPmAHV3tkbSVy_qOnG0j54_rYQXEP1BYehCSpFhQQpHuJt59p7XKREn_HDNkLMIX4UL2ej-ar5RuwpdBouSm6FenLTX8rNu511__IWyZ5Q31JaJHgbU6Tn7dH0Sd0NrQedbAOEL25HkfIqhTKnM10-n5DsjDeeXzNz4jwacSGXP9HTa_2hYzDERq0pq7swMnpQfgoviZM.jpg"&gt;&lt;/p&gt;&lt;p&gt;</w:t>
      </w:r>
      <w:r>
        <w:rPr>
          <w:sz w:val="32"/>
          <w:szCs w:val="32"/>
        </w:rPr>
        <w:t>专业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刻 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的每位成员都具有一定的专业技能，无论是在魔法、剑术还是治疗等方面，都有着自己的专长，这种专业分工使得整个团队在面对各种挑战时能够更有效地应对。</w:t>
      </w:r>
      <w:r>
        <w:rPr>
          <w:sz w:val="32"/>
          <w:szCs w:val="32"/>
        </w:rPr>
        <w:t>&lt;/p&gt;&lt;p&gt;&lt;img src="/static-img/MhfdP54XjDfq7Jvk1pr7cQHGddPyhvUJtSHPmAHV3tkbSVy_qOnG0j54_rYQXEP1BYehCSpFhQQpHuJt59p7XKREn_HDNkLMIX4UL2ej-ar5RuwpdBouSm6FenLTX8rNu511__IWyZ5Q31JaJHgbU6Tn7dH0Sd0NrQedbAOEL25HkfIqhTKnM10-n5DsjDeeXzNz4jwacSGXP9HTa_2hYzDERq0pq7swMnpQfgoviZM.jpg"&gt;&lt;/p&gt;&lt;p&gt;</w:t>
      </w:r>
      <w:r>
        <w:rPr>
          <w:sz w:val="32"/>
          <w:szCs w:val="32"/>
        </w:rPr>
        <w:t>信任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画里，我们可以看到无论是在紧张刺激的情况下还是平时休息的时候，刻 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总是给予她的人以极大的信任和尊重，这种氛围促进了彼此间更深层次的情感联系。</w:t>
      </w:r>
      <w:r>
        <w:rPr>
          <w:sz w:val="32"/>
          <w:szCs w:val="32"/>
        </w:rPr>
        <w:t>&lt;/p&gt;&lt;p&gt;&lt;img src="/static-img/0v86n2fcTtW9qUa9TM2uGwHGddPyhvUJtSHPmAHV3tkbSVy_qOnG0j54_rYQXEP1BYehCSpFhQQpHuJt59p7XKREn_HDNkLMIX4UL2ej-ar5RuwpdBouSm6FenLTX8rNu511__IWyZ5Q31JaJHgbU6Tn7dH0Sd0NrQedbAOEL25HkfIqhTKnM10-n5DsjDeeXzNz4jwacSGXP9HTa_2hYzDERq0pq7swMnpQfgoviZM.jp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参与冒险，各位成员也在逐渐成长。在这个过程中，他们学会了新的技能，同时也更加明白了自己想要成为什么样的人，以及如何为团队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动漫故事结束之前，我们见证了一系列令人印象深刻的友情瞬间以及牺牲行为。在这其中，尽管可能会出现一些悲伤，但最终的是一种温暖而坚实的情谊，让人感到心满意足。</w:t>
      </w:r>
      <w:r>
        <w:rPr>
          <w:sz w:val="32"/>
          <w:szCs w:val="32"/>
        </w:rPr>
        <w:t>&lt;/p&gt;&lt;p&gt;&lt;a href = "/doc/1023589-</w:t>
      </w:r>
      <w:r>
        <w:rPr>
          <w:sz w:val="32"/>
          <w:szCs w:val="32"/>
        </w:rPr>
        <w:t>刻晴与她的部下们动漫世界中的友情与冒险</w:t>
      </w:r>
      <w:r>
        <w:rPr>
          <w:sz w:val="32"/>
          <w:szCs w:val="32"/>
        </w:rPr>
        <w:t>.doc" rel="alternate" download="1023589-</w:t>
      </w:r>
      <w:r>
        <w:rPr>
          <w:sz w:val="32"/>
          <w:szCs w:val="32"/>
        </w:rPr>
        <w:t>刻晴与她的部下们动漫世界中的友情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