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-</w:t>
      </w:r>
      <w:r>
        <w:rPr>
          <w:sz w:val="48"/>
          <w:szCs w:val="48"/>
        </w:rPr>
        <w:t>风起云涌的意大利梦想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文化自由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的意大利梦想：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文化自由与创新</w:t>
      </w:r>
      <w:r>
        <w:rPr>
          <w:sz w:val="32"/>
          <w:szCs w:val="32"/>
        </w:rPr>
        <w:t>&lt;/p&gt;&lt;p&gt;&lt;img src="/static-img/4okwEzt9mrUeN2MJwVB9GCgDS4HpDUsKKisorWhQdZlOcp2dTT4tc3CW1WyeSjiI.jpg"&gt;&lt;/p&gt;&lt;p&gt;</w:t>
      </w:r>
      <w:r>
        <w:rPr>
          <w:sz w:val="32"/>
          <w:szCs w:val="32"/>
        </w:rPr>
        <w:t>在那个充满活力的年份里，意大利正处于一个前所未有的转折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&amp;#34;</w:t>
      </w:r>
      <w:r>
        <w:rPr>
          <w:sz w:val="32"/>
          <w:szCs w:val="32"/>
        </w:rPr>
        <w:t>不仅是对当时社会经济环境的一种概括，也是对那一时代精神和文化氛围的一个总结。在这篇文章中，我们将深入探讨这个标志性的时期，以及它如何影响了当时的艺术、科技以及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艺术领域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是许多新兴艺术家的崭露头角之年。这一年，罗马现代艺术博物馆举办了一次关于超现实主义大师萨尔瓦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的回顾展，这为公众提供了一个了解该流派独特视觉语言的机会。此外，佛罗伦萨还举办了一系列街头美术节，这些活动鼓励了本地和国际艺术家创作公共空间中的作品，为城市增添了一抹色彩。</w:t>
      </w:r>
      <w:r>
        <w:rPr>
          <w:sz w:val="32"/>
          <w:szCs w:val="32"/>
        </w:rPr>
        <w:t>&lt;/p&gt;&lt;p&gt;&lt;img src="/static-img/QIAKvZ3Y9NqHJx99xh5k-ygDS4HpDUsKKisorWhQdZl6U6d_gTZEMHYGBUnvnzXbewp4IamTVqnNN6r-Y8EP19opP9imvhHX6pfAntZBAgM.jpg"&gt;&lt;/p&gt;&lt;p&gt;</w:t>
      </w:r>
      <w:r>
        <w:rPr>
          <w:sz w:val="32"/>
          <w:szCs w:val="32"/>
        </w:rPr>
        <w:t>此外，那时候科技也经历了飞速发展。互联网开始渗透到人们日常生活中，尤其是在教育和商业领域。例如，一项名为“</w:t>
      </w:r>
      <w:r>
        <w:rPr>
          <w:sz w:val="32"/>
          <w:szCs w:val="32"/>
        </w:rPr>
        <w:t>Edu.it”</w:t>
      </w:r>
      <w:r>
        <w:rPr>
          <w:sz w:val="32"/>
          <w:szCs w:val="32"/>
        </w:rPr>
        <w:t>的项目旨在通过互联网连接学校之间，并促进知识共享。这不仅推动了教育改革，也为学生们打开了一扇通往全球信息资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普通民众来说，那个年代最显著的变化之一，就是饮食方面的革新。随着越来越多的人开始关注健康饮食和环保食品选择，</w:t>
      </w:r>
      <w:r>
        <w:rPr>
          <w:sz w:val="32"/>
          <w:szCs w:val="32"/>
        </w:rPr>
        <w:t>organic</w:t>
      </w:r>
      <w:r>
        <w:rPr>
          <w:sz w:val="32"/>
          <w:szCs w:val="32"/>
        </w:rPr>
        <w:t>（有机）农产品市场迅速增长。这不仅改变了消费者的购物习惯，也激发了更多小型农场主开设生态农业项目，从而支持当地社区经济发展。</w:t>
      </w:r>
      <w:r>
        <w:rPr>
          <w:sz w:val="32"/>
          <w:szCs w:val="32"/>
        </w:rPr>
        <w:t>&lt;/p&gt;&lt;p&gt;&lt;img src="/static-img/dnspwwcJwuqYwEpIMnxjFygDS4HpDUsKKisorWhQdZl6U6d_gTZEMHYGBUnvnzXbewp4IamTVqnNN6r-Y8EP19opP9imvhHX6pfAntZBAgM.jpg"&gt;&lt;/p&gt;&lt;p&gt;</w:t>
      </w:r>
      <w:r>
        <w:rPr>
          <w:sz w:val="32"/>
          <w:szCs w:val="32"/>
        </w:rPr>
        <w:t>最后，不容忽视的是旅游业。当年的欧洲共同体使得旅行变得更加便捷，而意大利作为旅游目的地的地位因其丰富历史遗迹、美丽海岸线以及热情好客的人民而受到赞誉。在米兰，一座全新的都会机场投入运营，使得来自世界各地游客更容易抵达这个国家。而且，由于交通工具更新换代，如火车速度提高，加上高速公路网络不断扩张，这使得国内旅行也变得更加快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是一个充满变革与希望的时候刻画出一个典型例子，它展示出了一个开放、包容且充满活力的国家，在不同的领域取得重大突破，同时培养出一代又一代具有创新精神的人才。这段历史让我们看到了什么样的努力可以带来怎样的成果，并激励着后世继续追求卓越与进步。</w:t>
      </w:r>
      <w:r>
        <w:rPr>
          <w:sz w:val="32"/>
          <w:szCs w:val="32"/>
        </w:rPr>
        <w:t>&lt;/p&gt;&lt;p&gt;&lt;img src="/static-img/kkbSxfWotPPMmjTiwJNU6SgDS4HpDUsKKisorWhQdZl6U6d_gTZEMHYGBUnvnzXbewp4IamTVqnNN6r-Y8EP19opP9imvhHX6pfAntZBAgM.jpg"&gt;&lt;/p&gt;&lt;p&gt;&lt;a href = "/doc/1023834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-</w:t>
      </w:r>
      <w:r>
        <w:rPr>
          <w:sz w:val="32"/>
          <w:szCs w:val="32"/>
        </w:rPr>
        <w:t>风起云涌的意大利梦想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文化自由与创新</w:t>
      </w:r>
      <w:r>
        <w:rPr>
          <w:sz w:val="32"/>
          <w:szCs w:val="32"/>
        </w:rPr>
        <w:t>.doc" rel="alternate" download="1023834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-</w:t>
      </w:r>
      <w:r>
        <w:rPr>
          <w:sz w:val="32"/>
          <w:szCs w:val="32"/>
        </w:rPr>
        <w:t>风起云涌的意大利梦想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文化自由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