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爹是反派仙君我家有个大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有个大秘密！其实我爹爹不是普通的爸爸，他是反派仙君。这个消息对我来说就像晴天霹雳，震惊了我的世界观。我从小到大都以为他只是一个平凡的父亲，直到有一天，我偶然间发现了他的真实身份。</w:t>
      </w:r>
      <w:r>
        <w:rPr>
          <w:sz w:val="32"/>
          <w:szCs w:val="32"/>
        </w:rPr>
        <w:t>&lt;/p&gt;&lt;p&gt;&lt;img src="/static-img/9zJTUczZyj2yTJGK18dW13ZWctlko7Eq3TpU2xjakWHOvX74vqFV_b5qSvQS_4KZ.jpg"&gt;&lt;/p&gt;&lt;p&gt;</w:t>
      </w:r>
      <w:r>
        <w:rPr>
          <w:sz w:val="32"/>
          <w:szCs w:val="32"/>
        </w:rPr>
        <w:t>那是一次无意中翻看老爷子的古籍时，我不小心看到了一些神秘的符文和法术。这些符文和法术让我一眼就认出了它们，那是传说中的仙法，是那些在古代小说里常见到的高级魔法。当时我的心跳加速，手脚冰凉，因为这意味着我的爹爹果然拥有超乎寻常的力量。他并非普通人，而是一个隐藏在平凡生活中的强大的仙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留意起一些奇怪的事情。比如他总是在晚上悄悄离开家，有时候会回来带着一些奇异的药草或宝石。而且，他总是避免与其他家族成员接触，这让我更加怀疑他是否真的只是一个普通的地主。在一次偶然的情形下，我甚至目睹他使用了一种让人印象深刻的光芒剑锋，将一群野兽轻易斩杀。这一切都证实了我的猜测：我的爹爴确实是个强大的反派仙君。</w:t>
      </w:r>
      <w:r>
        <w:rPr>
          <w:sz w:val="32"/>
          <w:szCs w:val="32"/>
        </w:rPr>
        <w:t>&lt;/p&gt;&lt;p&gt;&lt;img src="/static-img/mKzFvDXZiJGLeNGTrFH5a3ZWctlko7Eq3TpU2xjakWHOvX74vqFV_b5qSvQS_4KZ.jpg"&gt;&lt;/p&gt;&lt;p&gt;</w:t>
      </w:r>
      <w:r>
        <w:rPr>
          <w:sz w:val="32"/>
          <w:szCs w:val="32"/>
        </w:rPr>
        <w:t>虽然这一切听起来像是科幻电影里的剧情，但它却是我真实生活的一部分。我开始意识到，不仅是我，还包括我们整个家族，都住在一个充满魔力的世界里。而现在，每当夜幕降临，当我躺在床上闭眼思考的时候，一种莫名其妙的恐惧就会油然而生，因为我知道，在黑暗之中，潜伏着无数不可预知的人物，他们可能就是我们的敌人，也可能是我们未来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很感激这样的家庭背景给我带来了刺激和挑战。在未来，无论发生什么，只要有勇气和智慧，我们一定能一起面对任何困难。毕竟，有个反派仙君做爹，对于想要成为英雄的小子来说，可真是太好了！</w:t>
      </w:r>
      <w:r>
        <w:rPr>
          <w:sz w:val="32"/>
          <w:szCs w:val="32"/>
        </w:rPr>
        <w:t>&lt;/p&gt;&lt;p&gt;&lt;img src="/static-img/0-VB7MZcBKS-3y_4kF4DuXZWctlko7Eq3TpU2xjakWHOvX74vqFV_b5qSvQS_4KZ.jpg"&gt;&lt;/p&gt;&lt;p&gt;&lt;a href = "/doc/1024071-</w:t>
      </w:r>
      <w:r>
        <w:rPr>
          <w:sz w:val="32"/>
          <w:szCs w:val="32"/>
        </w:rPr>
        <w:t>爹爹是反派仙君我家有个大秘密</w:t>
      </w:r>
      <w:r>
        <w:rPr>
          <w:sz w:val="32"/>
          <w:szCs w:val="32"/>
        </w:rPr>
        <w:t>.doc" rel="alternate" download="1024071-</w:t>
      </w:r>
      <w:r>
        <w:rPr>
          <w:sz w:val="32"/>
          <w:szCs w:val="32"/>
        </w:rPr>
        <w:t>爹爹是反派仙君我家有个大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