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妈的恩怨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社会，后妈这个角色往往是被人们忽视和轻视的，但她在家庭中扮演着不可或缺的一角。以下是关于我在古代当后妈的几点体会：</w:t>
      </w:r>
      <w:r>
        <w:rPr>
          <w:sz w:val="32"/>
          <w:szCs w:val="32"/>
        </w:rPr>
        <w:t>&lt;/p&gt;&lt;p&gt;&lt;img src="/static-img/R6lAFBVRcRw6rIWcyXV9qPDKm1VVUy_Mx_PAzRND7R8-ZsBVnc_p_9JqYMJxHn7w.jpg"&gt;&lt;/p&gt;&lt;p&gt;</w:t>
      </w:r>
      <w:r>
        <w:rPr>
          <w:sz w:val="32"/>
          <w:szCs w:val="32"/>
        </w:rPr>
        <w:t>后妈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古代当后妈时，深刻体会到自己地位的复杂性。我既是父亲的情人，又要成为儿女的心理慰藉。在这条道路上，我不得不面对无数次的自我否定与内心挣扎。</w:t>
      </w:r>
      <w:r>
        <w:rPr>
          <w:sz w:val="32"/>
          <w:szCs w:val="32"/>
        </w:rPr>
        <w:t>&lt;/p&gt;&lt;p&gt;&lt;img src="/static-img/a4tZZxH-H88EhgndnFHzcPDKm1VVUy_Mx_PAzRND7R8-ZsBVnc_p_9JqYMJxHn7w.jpg"&gt;&lt;/p&gt;&lt;p&gt;</w:t>
      </w:r>
      <w:r>
        <w:rPr>
          <w:sz w:val="32"/>
          <w:szCs w:val="32"/>
        </w:rPr>
        <w:t>后妈与孩子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新入门的妻子，我必须学会如何与自己的丈夫所生的孩子相处。这是一个充满挑战性的过程，因为孩子们对我的态度各异，有些接受了我的存在，有些却始终保持距离。我必须用耐心和爱去赢得他们的心。</w:t>
      </w:r>
      <w:r>
        <w:rPr>
          <w:sz w:val="32"/>
          <w:szCs w:val="32"/>
        </w:rPr>
        <w:t>&lt;/p&gt;&lt;p&gt;&lt;img src="/static-img/_0ZOM7aoZ4Y-i20dONBjOPDKm1VVUy_Mx_PAzRND7R8-ZsBVnc_p_9JqYMJxHn7w.jpg"&gt;&lt;/p&gt;&lt;p&gt;</w:t>
      </w:r>
      <w:r>
        <w:rPr>
          <w:sz w:val="32"/>
          <w:szCs w:val="32"/>
        </w:rPr>
        <w:t>夫妻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妻之间的情感纠葛常常影响到整个家庭的氛围。有时，我的丈夫会因为某些事情而对我冷淡，这让我感到十分孤立。但是我明白，只有他才能改变我们的关系，所以我一直都保持着耐心等待。</w:t>
      </w:r>
      <w:r>
        <w:rPr>
          <w:sz w:val="32"/>
          <w:szCs w:val="32"/>
        </w:rPr>
        <w:t>&lt;/p&gt;&lt;p&gt;&lt;img src="/static-img/AKDgaIfoO94cl1NJuSt0pfDKm1VVUy_Mx_PAzRND7R8-ZsBVnc_p_9JqYMJxHn7w.jpg"&gt;&lt;/p&gt;&lt;p&gt;</w:t>
      </w:r>
      <w:r>
        <w:rPr>
          <w:sz w:val="32"/>
          <w:szCs w:val="32"/>
        </w:rPr>
        <w:t>社会眼中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界的人看来，对于一个做了“风流才子”的男人来说，一直跟随的是他的第一任妻子。而对于我们这些替补角色来说，我们更像是“添置品”，没有任何权利和价值。但这并不妨碍我们为家人付出最真挚的心。</w:t>
      </w:r>
      <w:r>
        <w:rPr>
          <w:sz w:val="32"/>
          <w:szCs w:val="32"/>
        </w:rPr>
        <w:t>&lt;/p&gt;&lt;p&gt;&lt;img src="/static-img/NDHNcWCgmfuWy5qvMxiuFPDKm1VVUy_Mx_PAzRND7R8-ZsBVnc_p_9JqYMJxHn7w.jpg"&gt;&lt;/p&gt;&lt;p&gt;</w:t>
      </w:r>
      <w:r>
        <w:rPr>
          <w:sz w:val="32"/>
          <w:szCs w:val="32"/>
        </w:rPr>
        <w:t>自尊与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女性，在那个时代，她们通常都是弱势群体。而我，更是在这样的背景下成长起来。我曾经多次怀疑自己的价值，但随着时间推移，我逐渐意识到，无论身处何种境遇，只要有一颗坚强的心，就能让自己变得更加闪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明白了什么叫真正的家。这并非血缘联系，而是一份浓厚的情感。即使是在最艰难的时候，也只有这种家人的支持和理解能够让人感觉温暖。此时此刻，即便站在历史的大潮中，我依然坚信：家族之爱，是最纯粹、最坚固的事物。</w:t>
      </w:r>
      <w:r>
        <w:rPr>
          <w:sz w:val="32"/>
          <w:szCs w:val="32"/>
        </w:rPr>
        <w:t>&lt;/p&gt;&lt;p&gt;&lt;a href = "/doc/1024221-</w:t>
      </w:r>
      <w:r>
        <w:rPr>
          <w:sz w:val="32"/>
          <w:szCs w:val="32"/>
        </w:rPr>
        <w:t>后妈的恩怨情仇</w:t>
      </w:r>
      <w:r>
        <w:rPr>
          <w:sz w:val="32"/>
          <w:szCs w:val="32"/>
        </w:rPr>
        <w:t>.doc" rel="alternate" download="1024221-</w:t>
      </w:r>
      <w:r>
        <w:rPr>
          <w:sz w:val="32"/>
          <w:szCs w:val="32"/>
        </w:rPr>
        <w:t>后妈的恩怨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