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的日子小学生生活中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样才能把东西塞得好呢？</w:t>
      </w:r>
      <w:r>
        <w:rPr>
          <w:sz w:val="32"/>
          <w:szCs w:val="32"/>
        </w:rPr>
        <w:t>&lt;/p&gt;&lt;p&gt;&lt;img src="/static-img/LhOIkp-L_P5Uu4vyz4nf8QAJooCek-o2LjBa54NHwaghcfN1dE6grKjFciRCun3c.jpeg"&gt;&lt;/p&gt;&lt;p&gt;</w:t>
      </w:r>
      <w:r>
        <w:rPr>
          <w:sz w:val="32"/>
          <w:szCs w:val="32"/>
        </w:rPr>
        <w:t>在我们的生活中，有时我们需要将某些物品或信息安全地存放起来，尤其是对于小学生来说，他们经常会收到家长寄来的书包、笔记本和其他学习用品。这些物品不仅要能承受日常的磨损，还要能够防止意外掉出。那么，怎么样才能把东西塞得好呢？这篇文章就来告诉你一些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塞东西乖不许掉出来作文？</w:t>
      </w:r>
      <w:r>
        <w:rPr>
          <w:sz w:val="32"/>
          <w:szCs w:val="32"/>
        </w:rPr>
        <w:t>&lt;/p&gt;&lt;p&gt;&lt;img src="/static-img/pg5p2UqiPFjuZP8GB-fj0AAJooCek-o2LjBa54NHwaj1lgavzY1lvUAEaQFMH1qmCGB7Q2l9Acbmz-rxgS2ZkXMWBzWukxjxgNRoTgsvJhZePLeJaLSx9PGOThujS2rUQYUJWGdp1_BHAhNGkIXeUqvhGzq-wbD8WPDUv_z8VnM.jpg"&gt;&lt;/p&gt;&lt;p&gt;</w:t>
      </w:r>
      <w:r>
        <w:rPr>
          <w:sz w:val="32"/>
          <w:szCs w:val="32"/>
        </w:rPr>
        <w:t>首先，我们需要明确“塞东西乖不许掉出来作文”是什么意思。这通常是一种习惯用语，用来形容人们在做事时应该仔细、耐心，不可以粗心大意，以免造成错误或者损失。这个说法也反映了我们对待工作和学习态度的重要性。在学校里，老师可能会要求学生写一篇关于如何正确使用书包的作文，这样的作文就是“塞东西乖不许掉出来作文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书包</w:t>
      </w:r>
      <w:r>
        <w:rPr>
          <w:sz w:val="32"/>
          <w:szCs w:val="32"/>
        </w:rPr>
        <w:t>&lt;/p&gt;&lt;p&gt;&lt;img src="/static-img/wZ4PgHEoBtvZ1C7vBICmXQAJooCek-o2LjBa54NHwaj1lgavzY1lvUAEaQFMH1qmCGB7Q2l9Acbmz-rxgS2ZkXMWBzWukxjxgNRoTgsvJhZePLeJaLSx9PGOThujS2rUQYUJWGdp1_BHAhNGkIXeUqvhGzq-wbD8WPDUv_z8VnM.png"&gt;&lt;/p&gt;&lt;p&gt;</w:t>
      </w:r>
      <w:r>
        <w:rPr>
          <w:sz w:val="32"/>
          <w:szCs w:val="32"/>
        </w:rPr>
        <w:t>选择一个合适的书包对于有效地进行“塞东西乖不许掉出来”的操作至关重要。好的书包应该有足够的大空间，可以装下所有必需品，而且结构坚固，能够承受重量不会轻易破裂或变形。当选购时，你应该考虑一下你的孩子平时用的工具是否都能放进去，以及它是否有特殊设计来保护电脑等贵重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高效利用空间</w:t>
      </w:r>
      <w:r>
        <w:rPr>
          <w:sz w:val="32"/>
          <w:szCs w:val="32"/>
        </w:rPr>
        <w:t>&lt;/p&gt;&lt;p&gt;&lt;img src="/static-img/ka2TnbpddQSCHE3Z0ZLY3AAJooCek-o2LjBa54NHwaj1lgavzY1lvUAEaQFMH1qmCGB7Q2l9Acbmz-rxgS2ZkXMWBzWukxjxgNRoTgsvJhZePLeJaLSx9PGOThujS2rUQYUJWGdp1_BHAhNGkIXeUqvhGzq-wbD8WPDUv_z8VnM.jpeg"&gt;&lt;/p&gt;&lt;p&gt;</w:t>
      </w:r>
      <w:r>
        <w:rPr>
          <w:sz w:val="32"/>
          <w:szCs w:val="32"/>
        </w:rPr>
        <w:t>在实际操作中，要想让事情顺利进行，最关键的一点就是如何高效利用空间。一方面，你可以根据不同的物品分配不同的区域，比如放在最上层的是容易被看到的资料，而放在最底层的是更稳定但也较难取出的文件；另一方面，也要注意每个区域之间是否相互固定，以避免随着移动而发生变化，从而导致某些物品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误放重要文件</w:t>
      </w:r>
      <w:r>
        <w:rPr>
          <w:sz w:val="32"/>
          <w:szCs w:val="32"/>
        </w:rPr>
        <w:t>&lt;/p&gt;&lt;p&gt;&lt;img src="/static-img/maQMA6i5U2dHQJwPuGT3egAJooCek-o2LjBa54NHwaj1lgavzY1lvUAEaQFMH1qmCGB7Q2l9Acbmz-rxgS2ZkXMWBzWukxjxgNRoTgsvJhZePLeJaLSx9PGOThujS2rUQYUJWGdp1_BHAhNGkIXeUqvhGzq-wbD8WPDUv_z8VnM.jpg"&gt;&lt;/p&gt;&lt;p&gt;</w:t>
      </w:r>
      <w:r>
        <w:rPr>
          <w:sz w:val="32"/>
          <w:szCs w:val="32"/>
        </w:rPr>
        <w:t>除了物理性的布局之外，更重要的是保持良好的组织习惯。在日常生活中，我们往往都会有一些建议，比如不要随便乱扔纸张，一旦确定哪些文件是需要保存下来的时候，就应该立即整理好并妥善存放。如果你发现自己很难记住这些细节，那么你可以尝试建立一个简单的分类系统，让每类同样的文件都有自己的位置，这样既方便又减少了混淆的情况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多余的小零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杂货箱或者抽屉满了时候，又遇到了新的杂货或小零件该如何处理呢？这里面可能存在的一个问题是很多人倾向于直接把它们丢弃，但这样做并不环保也不经济。你可以考虑购买一些透明塑料盒子，将它们按照类型归纳，然后再次整理，并且标注日期，以便快速找到所需商品，同时还能帮助我们清除那些无用的废旧产品，从而实现资源回收和循环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坚持耐心与细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塞东西乖不许掉出来”是一个提醒我们在任何情况下都要保持耐心和细致，无论是在日常生活中的简单任务还是更复杂的情境中，都应遵循这一原则。这包括管理个人财务、完成家庭任务甚至是在工作环境中执行任务等等。不管环境多么繁忙，只要你始终以这种态度去面对，每一次挑战都会变得更加可控。而当你养成这样的习惯之后，即使是在紧张忙碌的时候，也不会因为疏忽而错过任何机会。</w:t>
      </w:r>
      <w:r>
        <w:rPr>
          <w:sz w:val="32"/>
          <w:szCs w:val="32"/>
        </w:rPr>
        <w:t>&lt;/p&gt;&lt;p&gt;&lt;a href = "/doc/1024379-</w:t>
      </w:r>
      <w:r>
        <w:rPr>
          <w:sz w:val="32"/>
          <w:szCs w:val="32"/>
        </w:rPr>
        <w:t>塞东西乖不许掉出来的日子小学生生活中的趣事</w:t>
      </w:r>
      <w:r>
        <w:rPr>
          <w:sz w:val="32"/>
          <w:szCs w:val="32"/>
        </w:rPr>
        <w:t>.doc" rel="alternate" download="1024379-</w:t>
      </w:r>
      <w:r>
        <w:rPr>
          <w:sz w:val="32"/>
          <w:szCs w:val="32"/>
        </w:rPr>
        <w:t>塞东西乖不许掉出来的日子小学生生活中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