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w:t>
      </w:r>
      <w:r>
        <w:rPr>
          <w:sz w:val="48"/>
          <w:szCs w:val="48"/>
        </w:rPr>
        <w:t>txt-</w:t>
      </w:r>
      <w:r>
        <w:rPr>
          <w:sz w:val="48"/>
          <w:szCs w:val="48"/>
        </w:rPr>
        <w:t>深渊之下神话重演海王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之下，神话重演：海王祭的秘密</w:t>
      </w:r>
      <w:r>
        <w:rPr>
          <w:sz w:val="32"/>
          <w:szCs w:val="32"/>
        </w:rPr>
        <w:t>&lt;/p&gt;&lt;p&gt;&lt;img src="/static-img/ZJFsXL3ZRejhfGmO5WTQy9IKtquCR6xxGAmVjy3Y-043iXSzorZxc3AvPl31vTb3.jpg"&gt;&lt;/p&gt;&lt;p&gt;</w:t>
      </w:r>
      <w:r>
        <w:rPr>
          <w:sz w:val="32"/>
          <w:szCs w:val="32"/>
        </w:rPr>
        <w:t>在一个遥远的古老文明中，有着一段被遗忘了的传说，那就是关于“海王祭”的故事。这个故事如同一本未曾翻开的宝藏书籍，隐藏着许多未解之谜和未知的事物。而对于那些热衷于探索奇异现象的人来说，这个传说不仅是一场冒险，更是一次心灵上的旅程。</w:t>
      </w:r>
      <w:r>
        <w:rPr>
          <w:sz w:val="32"/>
          <w:szCs w:val="32"/>
        </w:rPr>
        <w:t>&lt;/p&gt;&lt;p&gt;</w:t>
      </w:r>
      <w:r>
        <w:rPr>
          <w:sz w:val="32"/>
          <w:szCs w:val="32"/>
        </w:rPr>
        <w:t>据历史记载，海王祭是指每隔几百年一次的大型宗教仪式。在这时期，人们会从四面八方赶来，一起向大海中的神祇们进行敬拜，以求平安与繁荣。这个习俗有着悠久的历史，最早可以追溯到一个被称为“深渊之国”的古代文明，它是一个位于地图边缘、被无数迷雾所笼罩的小岛国家。</w:t>
      </w:r>
      <w:r>
        <w:rPr>
          <w:sz w:val="32"/>
          <w:szCs w:val="32"/>
        </w:rPr>
        <w:t>&lt;/p&gt;&lt;p&gt;&lt;img src="/static-img/JEAtFOJrhSsB74iHEtPm-dIKtquCR6xxGAmVjy3Y-043iXSzorZxc3AvPl31vTb3.jpg"&gt;&lt;/p&gt;&lt;p&gt;</w:t>
      </w:r>
      <w:r>
        <w:rPr>
          <w:sz w:val="32"/>
          <w:szCs w:val="32"/>
        </w:rPr>
        <w:t>然而，在那个时代，不仅有对自然力的敬畏，还存在着一种特殊的情感——对力量强大的生物的崇拜。这些生物通常生活在人迹罕至的地方，比如深邃的大海中。它们以其巨大的体型、令人震撼的一举手术，以及似乎掌握某种超自然力量而著称。其中最受人们青睐的是所谓的“鱼人”，它们拥有半鱼半人的身躯，被视作连接天界与大地间桥梁。</w:t>
      </w:r>
      <w:r>
        <w:rPr>
          <w:sz w:val="32"/>
          <w:szCs w:val="32"/>
        </w:rPr>
        <w:t>&lt;/p&gt;&lt;p&gt;</w:t>
      </w:r>
      <w:r>
        <w:rPr>
          <w:sz w:val="32"/>
          <w:szCs w:val="32"/>
        </w:rPr>
        <w:t>到了现代，我们已经能够通过各种文献资料了解到更多关于这一切的事情。这包括一些研究者发表的心理学分析，他们认为这种信仰背后可能与人类对不可触及事物（比如深海生物）的好奇以及对于生命多样性的尊重有关。</w:t>
      </w:r>
      <w:r>
        <w:rPr>
          <w:sz w:val="32"/>
          <w:szCs w:val="32"/>
        </w:rPr>
        <w:t>&lt;/p&gt;&lt;p&gt;&lt;img src="/static-img/aGiSnJPZyPBFMxh-piZCQdIKtquCR6xxGAmVjy3Y-043iXSzorZxc3AvPl31vTb3.jpg"&gt;&lt;/p&gt;&lt;p&gt;</w:t>
      </w:r>
      <w:r>
        <w:rPr>
          <w:sz w:val="32"/>
          <w:szCs w:val="32"/>
        </w:rPr>
        <w:t>然而，对于真正想要探寻真相的人来说，还有一种更直接且刺激的手段——参与当下的活动。在某些极端爱好者眼中，“捕捉”或是说“接近”这些神话般存在，是一种非常直接且激动人心的事业。但这也伴随着巨大的风险，因为他们不知道自己正处于什么样的世界里，以及这些生物究竟拥有什么样的能力和意图。</w:t>
      </w:r>
      <w:r>
        <w:rPr>
          <w:sz w:val="32"/>
          <w:szCs w:val="32"/>
        </w:rPr>
        <w:t>&lt;/p&gt;&lt;p&gt;</w:t>
      </w:r>
      <w:r>
        <w:rPr>
          <w:sz w:val="32"/>
          <w:szCs w:val="32"/>
        </w:rPr>
        <w:t>《深渊之国》系列</w:t>
      </w:r>
      <w:r>
        <w:rPr>
          <w:sz w:val="32"/>
          <w:szCs w:val="32"/>
        </w:rPr>
        <w:t>txt</w:t>
      </w:r>
      <w:r>
        <w:rPr>
          <w:sz w:val="32"/>
          <w:szCs w:val="32"/>
        </w:rPr>
        <w:t>作品，就是基于这样的背景编织成的一个虚构故事。在这个世界里，不仅有现实中的科学知识，也融入了大量魔幻元素，让读者仿佛置身于另一个世界，每个角落都充满了未知和惊喜。而最核心的问题，就是如何将人类社会与那片神秘莫测的大洋之间建立起更加紧密联系？</w:t>
      </w:r>
      <w:r>
        <w:rPr>
          <w:sz w:val="32"/>
          <w:szCs w:val="32"/>
        </w:rPr>
        <w:t>&lt;/p&gt;&lt;p&gt;&lt;img src="/static-img/khCfj_ZMdYq8ohxLKaXajtIKtquCR6xxGAmVjy3Y-043iXSzorZxc3AvPl31vTb3.jpg"&gt;&lt;/p&gt;&lt;p&gt;</w:t>
      </w:r>
      <w:r>
        <w:rPr>
          <w:sz w:val="32"/>
          <w:szCs w:val="32"/>
        </w:rPr>
        <w:t>如果你想进一步了解《深渊之国》的奇遇，或是想要加入这样一次冒险，你只需要打开你的电脑屏幕，用鼠标轻轻点一下，那么你将踏上一场全新的旅程。你是否准备好了？让我们一起揭开《深渊之国》的面纱，看看它隐藏在哪里等待我们的答案吧！</w:t>
      </w:r>
      <w:r>
        <w:rPr>
          <w:sz w:val="32"/>
          <w:szCs w:val="32"/>
        </w:rPr>
        <w:t>&lt;/p&gt;&lt;p&gt;&lt;a href = "/doc/1025073-</w:t>
      </w:r>
      <w:r>
        <w:rPr>
          <w:sz w:val="32"/>
          <w:szCs w:val="32"/>
        </w:rPr>
        <w:t>海王祭</w:t>
      </w:r>
      <w:r>
        <w:rPr>
          <w:sz w:val="32"/>
          <w:szCs w:val="32"/>
        </w:rPr>
        <w:t>txt-</w:t>
      </w:r>
      <w:r>
        <w:rPr>
          <w:sz w:val="32"/>
          <w:szCs w:val="32"/>
        </w:rPr>
        <w:t>深渊之下神话重演海王祭的秘密</w:t>
      </w:r>
      <w:r>
        <w:rPr>
          <w:sz w:val="32"/>
          <w:szCs w:val="32"/>
        </w:rPr>
        <w:t>.doc" rel="alternate" download="1025073-</w:t>
      </w:r>
      <w:r>
        <w:rPr>
          <w:sz w:val="32"/>
          <w:szCs w:val="32"/>
        </w:rPr>
        <w:t>海王祭</w:t>
      </w:r>
      <w:r>
        <w:rPr>
          <w:sz w:val="32"/>
          <w:szCs w:val="32"/>
        </w:rPr>
        <w:t>txt-</w:t>
      </w:r>
      <w:r>
        <w:rPr>
          <w:sz w:val="32"/>
          <w:szCs w:val="32"/>
        </w:rPr>
        <w:t>深渊之下神话重演海王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