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视频链接揭秘案件调查的高科技手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进步为各行各业带来了前所未有的便利。警务工作也不例外，其中一项重要的工具就是视频技术，它不仅能够帮助警察记录证据，也能作为一个有效的手段来分析和解决犯罪案件。张警官视频链接正是这样一种工具，它通过提供详细、清晰的视像数据，为破解疑难杂症提供了宝贵信息。</w:t>
      </w:r>
      <w:r>
        <w:rPr>
          <w:sz w:val="32"/>
          <w:szCs w:val="32"/>
        </w:rPr>
        <w:t>&lt;/p&gt;&lt;p&gt;&lt;img src="/static-img/fuEUn0e4u8FlhGYHNwPwdXZWctlko7Eq3TpU2xjakWHOvX74vqFV_b5qSvQS_4KZ.jpg"&gt;&lt;/p&gt;&lt;p&gt;</w:t>
      </w:r>
      <w:r>
        <w:rPr>
          <w:sz w:val="32"/>
          <w:szCs w:val="32"/>
        </w:rPr>
        <w:t>首先，张警官视频链接能够实时监控公众场所，这对于预防和打击犯罪具有重要作用。在一些高风险地区，如繁华商业街区或人流量密集的地方，安装摄像头可以不断地捕捉到每个角落的情况。这对于应对盗窃、抢劫等小型犯罪行为尤为有用，因为这些犯罪通常发生在快速变化的人群中，而高清晰度的监控画面可以帮助警察识别罪犯并追踪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张警官视频链接还涉及到案发现场重建，这是一个复杂且精确至微的小节。通过分析多个角度下的影像资料，可以重现事故或者犯罪发生时的情景，从而帮警察推断出事件可能发生的情境。此外，对于某些特别困难的问题，比如需要确定车辆停放位置或者物品丢失点，这种技术也能提供关键线索，使得侦查过程变得更加科学化。</w:t>
      </w:r>
      <w:r>
        <w:rPr>
          <w:sz w:val="32"/>
          <w:szCs w:val="32"/>
        </w:rPr>
        <w:t>&lt;/p&gt;&lt;p&gt;&lt;img src="/static-img/CY9605FCYiBwaHr84VhaSHZWctlko7Eq3TpU2xjakWHOvX74vqFV_b5qSvQS_4KZ.jpg"&gt;&lt;/p&gt;&lt;p&gt;</w:t>
      </w:r>
      <w:r>
        <w:rPr>
          <w:sz w:val="32"/>
          <w:szCs w:val="32"/>
        </w:rPr>
        <w:t>再者，张警官视频链接经常被用于身份验证。在进行人脸比对的时候，一旦系统锁定到了特定的个人，那么即使这位嫌疑人使用伪装或假发，他们的事实身份也会很快暴露出来。而且，由于目前技术已经足够成熟，可以处理大量数据以提高效率，无需花费太多时间去逐一排查所有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系统还可以用作情报收集与传递的一种方式。当不同的部门或机构之间共享相关信息时，不同的地理位置上的监控设备都能汇总起来形成一个大网，从而构建起一个全面的视觉网络，让执法人员更容易地获得必要的情报。</w:t>
      </w:r>
      <w:r>
        <w:rPr>
          <w:sz w:val="32"/>
          <w:szCs w:val="32"/>
        </w:rPr>
        <w:t>&lt;/p&gt;&lt;p&gt;&lt;img src="/static-img/pP0xfpp8AYxEHPdeSSiGM3ZWctlko7Eq3TpU2xjakWHOvX74vqFV_b5qSvQS_4KZ.jpg"&gt;&lt;/p&gt;&lt;p&gt;</w:t>
      </w:r>
      <w:r>
        <w:rPr>
          <w:sz w:val="32"/>
          <w:szCs w:val="32"/>
        </w:rPr>
        <w:t>最后，如果说上述功能都是基于已有数据进行操作，那么张警官视频链接还有另一个非常强大的功能——未来预测。如果我们将它与其他数据源（如气象预报、交通状况等）结合起来，就可以实现对潜在威胁模式的识别。这意味着如果某个区域出现了一系列异常活动，比如频繁有人流涌动或者物品被遗忘，那么系统就能够提前发出红旗，以便采取措施保护公民安全，并减少潜在危险因素导致的大规模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张警官视频链接不仅是一种简单工具，更是现代刑侦工作不可或缺的一部分，它利用了先进技术，在提高办案效率和成功率方面发挥着巨大的作用。随着新兴科技继续发展，我们相信这种工具将会越来越智能，最终成为打败罪恶最强有力的助手之一。</w:t>
      </w:r>
      <w:r>
        <w:rPr>
          <w:sz w:val="32"/>
          <w:szCs w:val="32"/>
        </w:rPr>
        <w:t>&lt;/p&gt;&lt;p&gt;&lt;img src="/static-img/HEvZ-npCvWjEQ_BZWIA2wXZWctlko7Eq3TpU2xjakWHOvX74vqFV_b5qSvQS_4KZ.png"&gt;&lt;/p&gt;&lt;p&gt;&lt;a href = "/doc/1025150-</w:t>
      </w:r>
      <w:r>
        <w:rPr>
          <w:sz w:val="32"/>
          <w:szCs w:val="32"/>
        </w:rPr>
        <w:t>警官的视频链接揭秘案件调查的高科技手段</w:t>
      </w:r>
      <w:r>
        <w:rPr>
          <w:sz w:val="32"/>
          <w:szCs w:val="32"/>
        </w:rPr>
        <w:t>.doc" rel="alternate" download="1025150-</w:t>
      </w:r>
      <w:r>
        <w:rPr>
          <w:sz w:val="32"/>
          <w:szCs w:val="32"/>
        </w:rPr>
        <w:t>警官的视频链接揭秘案件调查的高科技手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