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光与心跳擦枪走火的心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明的年轻人，他是一位精通射击的狩猎者。每当月圆之夜，李明都会带着他的老朋友——一把古老而沉重的枪，出发去森林中寻找野兽。</w:t>
      </w:r>
      <w:r>
        <w:rPr>
          <w:sz w:val="32"/>
          <w:szCs w:val="32"/>
        </w:rPr>
        <w:t>&lt;/p&gt;&lt;p&gt;&lt;img src="/static-img/ywkakis54V7Ke_u5BR7kV9I5Zfv4YarktG0P4xqlTyJTkZ_FnPtIbLHyYY-oqGTm.jpg"&gt;&lt;/p&gt;&lt;p&gt;</w:t>
      </w:r>
      <w:r>
        <w:rPr>
          <w:sz w:val="32"/>
          <w:szCs w:val="32"/>
        </w:rPr>
        <w:t>他总是穿着一件破旧但温暖的心裳，这件心裳曾经是他父亲的一件最喜欢的衣物，现在它成为了李明狩猎时不可或缺的一部分。他相信那条心裳能给予他力量和勇气，让他在茫茫森林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天色渐暗，月亮升起时，李明决定去追踪一只大型鹿。他小心翼翼地跟随着动物，不断调整步伐以保持距离。当鹿突然停下脚步并转身看着他时，李明知道机会来了。他深吸了一口气，将手中的枪对准目标，但就在这紧要关头，一阵突如其来的风吹过，使得他的手指发生了误操作。</w:t>
      </w:r>
      <w:r>
        <w:rPr>
          <w:sz w:val="32"/>
          <w:szCs w:val="32"/>
        </w:rPr>
        <w:t>gunfire echoed through the forest as he accidentally fired his rifle, and the deer bolted away into the night.&lt;/p&gt;&lt;p&gt;&lt;img src="/static-img/MGInnoHw-bgqmXSwmV6Qg9I5Zfv4YarktG0P4xqlTyK20XL-sMuuFFZivhJs8L39A1MR6cc8a2gC5CgzDPnqz66TW35Fk-DFpr6ktFEZR6cmY-utuY9eR3SQx0gEIvUJvjZvvvll2z62Yw0uddY2p7peVSTkfuoIcMZVkS9COe4d4fdz78hdfC7SLyxL1k1h.jpg"&gt;&lt;/p&gt;&lt;p&gt;</w:t>
      </w:r>
      <w:r>
        <w:rPr>
          <w:sz w:val="32"/>
          <w:szCs w:val="32"/>
        </w:rPr>
        <w:t>这次意外让李明深感震惊，他明白自己不仅失去了猎物，更可能因为自己的疏忽而危及到自己的安全。在这种情况下，只有依靠直觉和经验才能平息内心的恐慌，并迅速找到正确方向。这次事件也让他更加珍惜生命，对待每一次狩猎都变得格外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每当回忆这段经历时，尽管擦枪走火的事情让人感到愤怒和沮丧，但同时也提醒了他对于生命价值的认识。从此以后，无论是在寒冷冬日还是炎热夏季，当他的双眼望向那抹星辰，也许心里会有更多关于生的思考，而不是仅仅是关于死的事实。而那件破旧的心裳，就像是一个守护符号，在任何时候都能够激励起他的斗志，让他继续前行，即使是在最黑暗的情况下也不放弃希望。</w:t>
      </w:r>
      <w:r>
        <w:rPr>
          <w:sz w:val="32"/>
          <w:szCs w:val="32"/>
        </w:rPr>
        <w:t>&lt;/p&gt;&lt;p&gt;&lt;img src="/static-img/mgJdSYEizEfkEHujZsce89I5Zfv4YarktG0P4xqlTyK20XL-sMuuFFZivhJs8L39A1MR6cc8a2gC5CgzDPnqz66TW35Fk-DFpr6ktFEZR6cmY-utuY9eR3SQx0gEIvUJvjZvvvll2z62Yw0uddY2p7peVSTkfuoIcMZVkS9COe4d4fdz78hdfC7SLyxL1k1h.jpg"&gt;&lt;/p&gt;&lt;p&gt;</w:t>
      </w:r>
      <w:r>
        <w:rPr>
          <w:sz w:val="32"/>
          <w:szCs w:val="32"/>
        </w:rPr>
        <w:t>由于这次事件，还有很多村民开始讨论关于安全性的问题，他们意识到即使是最专业的人，也可能犯错，因此他们开始推动建立更严格的安全规定，以保护所有人的生命财产安全。这场由一个意外引发的话题，最终促成了整个社区的一个重大变化，从而为将来避免类似悲剧提供了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那个擦枪走火的心裳故事就会被再次提及，它不仅是一段历史，更是一种警示，同时也是对勇敢与无畏精神的一种颂扬。在这个充满挑战的小镇上，每个人都知道，没有哪一样事情是不可能发生的，但是面对困难和挑战，我们总能找到一种方式去应对，因为我们懂得如何从失败中学习，并且不断前进。</w:t>
      </w:r>
      <w:r>
        <w:rPr>
          <w:sz w:val="32"/>
          <w:szCs w:val="32"/>
        </w:rPr>
        <w:t>&lt;/p&gt;&lt;p&gt;&lt;img src="/static-img/sA9OqmpqomePzU7whRjsitI5Zfv4YarktG0P4xqlTyK20XL-sMuuFFZivhJs8L39A1MR6cc8a2gC5CgzDPnqz66TW35Fk-DFpr6ktFEZR6cmY-utuY9eR3SQx0gEIvUJvjZvvvll2z62Yw0uddY2p7peVSTkfuoIcMZVkS9COe4d4fdz78hdfC7SLyxL1k1h.jpg"&gt;&lt;/p&gt;&lt;p&gt;&lt;a href = "/doc/1025181-</w:t>
      </w:r>
      <w:r>
        <w:rPr>
          <w:sz w:val="32"/>
          <w:szCs w:val="32"/>
        </w:rPr>
        <w:t>火光与心跳擦枪走火的心裳故事</w:t>
      </w:r>
      <w:r>
        <w:rPr>
          <w:sz w:val="32"/>
          <w:szCs w:val="32"/>
        </w:rPr>
        <w:t>.doc" rel="alternate" download="1025181-</w:t>
      </w:r>
      <w:r>
        <w:rPr>
          <w:sz w:val="32"/>
          <w:szCs w:val="32"/>
        </w:rPr>
        <w:t>火光与心跳擦枪走火的心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