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卫生间视频尴尬时刻来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的小区，住了一个宝宝家庭。爸爸妈妈都很忙碌，平时不太有时间陪宝宝，但他们总是想给孩子们最好的生活，所以每天下午都会抽出一点时间和孩子们一起玩耍。</w:t>
      </w:r>
      <w:r>
        <w:rPr>
          <w:sz w:val="32"/>
          <w:szCs w:val="32"/>
        </w:rPr>
        <w:t>&lt;/p&gt;&lt;p&gt;&lt;img src="/static-img/VlD5VYHeYuoRVPkLOg1LtZl8TNojCkmNjeZqi4gC6sWhttRNMkkIIGZLRxdeGfJV.jpg"&gt;&lt;/p&gt;&lt;p&gt;</w:t>
      </w:r>
      <w:r>
        <w:rPr>
          <w:sz w:val="32"/>
          <w:szCs w:val="32"/>
        </w:rPr>
        <w:t>有一次，爸爸妈妈发现自己正在拍摄的宝宝换尿布视频看起来有些尴尬，不知道该怎么办。这段视频原本是要记录下来给亲戚朋友看的，以便让大家也感受到这个快乐的时刻。但是，当他们看到镜头中的自己，他们意识到这场景可能显得有些“不妥”，尤其是在换尿布的时候，那种姿势实在是太不专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爸爸妈妈决定改变一下拍摄角度，让视频更为舒适一些，也让观众能更好地欣赏到这个温馨瞬间。他们先后尝试了不同的姿势，比如站在洗手台边上，一边帮着孩子脱掉湿透的裤子，一边轻声安慰：“别怕，大哥大姐会帮你的。”</w:t>
      </w:r>
      <w:r>
        <w:rPr>
          <w:sz w:val="32"/>
          <w:szCs w:val="32"/>
        </w:rPr>
        <w:t>&lt;/p&gt;&lt;p&gt;&lt;img src="/static-img/HhRExxAPmInmsMtkLNA1BJl8TNojCkmNjeZqi4gC6sWoex8OQfvEC1nS_P8aEMi_-SVdNvMwzpmcl6AuJ7lvzn6ko2lbZfKfxKJdW2KaXz0JmWzt47vzruNQVvAjf-Y2YUtdk4dDH5yIAJseu2UVndTSUiuRs9UnLzc78oix1gg-0CkjWabfamX0we9zOWFOR4HcLPprGLLfMx4yhxH9mJJs4pMve0eo6DaYSacmWKo.jpg"&gt;&lt;/p&gt;&lt;p&gt;</w:t>
      </w:r>
      <w:r>
        <w:rPr>
          <w:sz w:val="32"/>
          <w:szCs w:val="32"/>
        </w:rPr>
        <w:t>但无论如何调整，都似乎无法完全避免那些微妙的情绪波动。当小孩因为害羞而紧张地扭动身体，或是不由自主地发出些许挣扎的声音，这些都是成年人的心中所难以言说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当晚，他们决定彻底放弃原来的计划，把那个尴尬的换尿布视频改成了一个全新的创意——“我们一起变美丽”系列。在这个新系列中，每个家庭成员都会展示自己的独特风采，无论是在厨房、书房还是卫生间，只要是家里的一隅，那里的每一秒都充满了欢笑与爱意。</w:t>
      </w:r>
      <w:r>
        <w:rPr>
          <w:sz w:val="32"/>
          <w:szCs w:val="32"/>
        </w:rPr>
        <w:t>&lt;/p&gt;&lt;p&gt;&lt;img src="/static-img/deJH2Wkr6Tjym9ilQx6685l8TNojCkmNjeZqi4gC6sWoex8OQfvEC1nS_P8aEMi_-SVdNvMwzpmcl6AuJ7lvzn6ko2lbZfKfxKJdW2KaXz0JmWzt47vzruNQVvAjf-Y2YUtdk4dDH5yIAJseu2UVndTSUiuRs9UnLzc78oix1gg-0CkjWabfamX0we9zOWFOR4HcLPprGLLfMx4yhxH9mJJs4pMve0eo6DaYSacmWKo.jpg"&gt;&lt;/p&gt;&lt;p&gt;</w:t>
      </w:r>
      <w:r>
        <w:rPr>
          <w:sz w:val="32"/>
          <w:szCs w:val="32"/>
        </w:rPr>
        <w:t>通过这样的方式，他们希望能够传递一种健康的人生态度，即使在日常琐事中，也能找到快乐和美好。当然啦，还有那段之前被否决掉的换尿布影片，也没有被彻底删除，而是一直保存在手机的一个秘密文件夹里，以备不时之需。如果将来需要用到，它就可以作为一段历史见证，用来回忆起曾经那么纯真的岁月。而现在呢？它只是成为了一份珍贵的心情照片，在记忆深处永远定格。</w:t>
      </w:r>
      <w:r>
        <w:rPr>
          <w:sz w:val="32"/>
          <w:szCs w:val="32"/>
        </w:rPr>
        <w:t>&lt;/p&gt;&lt;p&gt;&lt;a href = "/doc/1025319-</w:t>
      </w:r>
      <w:r>
        <w:rPr>
          <w:sz w:val="32"/>
          <w:szCs w:val="32"/>
        </w:rPr>
        <w:t>宝宝我们换个姿势卫生间视频尴尬时刻来啦</w:t>
      </w:r>
      <w:r>
        <w:rPr>
          <w:sz w:val="32"/>
          <w:szCs w:val="32"/>
        </w:rPr>
        <w:t>.doc" rel="alternate" download="1025319-</w:t>
      </w:r>
      <w:r>
        <w:rPr>
          <w:sz w:val="32"/>
          <w:szCs w:val="32"/>
        </w:rPr>
        <w:t>宝宝我们换个姿势卫生间视频尴尬时刻来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