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俄罗斯文化中的虚拟社交网络角色与动物形象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？</w:t>
      </w:r>
      <w:r>
        <w:rPr>
          <w:sz w:val="32"/>
          <w:szCs w:val="32"/>
        </w:rPr>
        <w:t>&lt;/p&gt;&lt;p&gt;&lt;img src="/static-img/gu10dQcNrTFeaJqqIGQ2NzWPgplU_7ex99io6i13LTylCaUOyYT7R4U1-WgmKnz3.jpg"&gt;&lt;/p&gt;&lt;p&gt;</w:t>
      </w:r>
      <w:r>
        <w:rPr>
          <w:sz w:val="32"/>
          <w:szCs w:val="32"/>
        </w:rPr>
        <w:t>在虚拟社交网络的世界中，角色和形象往往被赋予了独特的个性和故事。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则是这样的一个例子，它们源自一个名为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的平台，这个平台允许用户创造并定制自己的虚拟形象，以便在网络上进行交流和互动。这些形象不仅仅是一张图片或是一个简单的头像，而是一个可以通过各种方式定制的、具有丰富个性的数字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诞生的？</w:t>
      </w:r>
      <w:r>
        <w:rPr>
          <w:sz w:val="32"/>
          <w:szCs w:val="32"/>
        </w:rPr>
        <w:t>&lt;/p&gt;&lt;p&gt;&lt;img src="/static-img/Xw_Pz-CLuF0FOYNJbgU6ijWPgplU_7ex99io6i13LTzaSEY1Gnhd9n8SRnHhWjJwsqDVY8dv2eKHdKfpPxiEqtopP9imvhHX6pfAntZBAgM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诞生，是一段充满创意和技术革新的故事。在早期，当时的人们还没有意识到虚拟形象会成为日常生活的一部分。当时，人们主要使用文字来交流，但随着科技的发展，人们开始寻找一种更有趣，更具互动性的方式来表达自己。这时候，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出现了，它提供了一种全新的交流方式：通过创建自己的数字化身份，让用户可以用更加直接、更有趣的手法去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文化中的地位是什么？</w:t>
      </w:r>
      <w:r>
        <w:rPr>
          <w:sz w:val="32"/>
          <w:szCs w:val="32"/>
        </w:rPr>
        <w:t>&lt;/p&gt;&lt;p&gt;&lt;img src="/static-img/ytimv-W6X2alsMzISW6-fzWPgplU_7ex99io6i13LTzaSEY1Gnhd9n8SRnHhWjJwsqDVY8dv2eKHdKfpPxiEqtopP9imvhHX6pfAntZBAgM.jpg"&gt;&lt;/p&gt;&lt;p&gt;</w:t>
      </w:r>
      <w:r>
        <w:rPr>
          <w:sz w:val="32"/>
          <w:szCs w:val="32"/>
        </w:rPr>
        <w:t>随着时间的推移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不仅仅成为了一种流行趋势，它们成为了文化的一部分。它吸引了来自不同背景的人群，他们对这种新兴媒体形式产生了浓厚兴趣。因此，不同年龄层、不同的职业都能找到属于自己的</w:t>
      </w:r>
      <w:r>
        <w:rPr>
          <w:sz w:val="32"/>
          <w:szCs w:val="32"/>
        </w:rPr>
        <w:t>.zoom</w:t>
      </w:r>
      <w:r>
        <w:rPr>
          <w:sz w:val="32"/>
          <w:szCs w:val="32"/>
        </w:rPr>
        <w:t>角色，从而参与到这个互动社区中去。这也促进了跨越地域差异和语言障碍之间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现实生活？</w:t>
      </w:r>
      <w:r>
        <w:rPr>
          <w:sz w:val="32"/>
          <w:szCs w:val="32"/>
        </w:rPr>
        <w:t>&lt;/p&gt;&lt;p&gt;&lt;img src="/static-img/yHTxWKJE9hgo8aUo2kdw2jWPgplU_7ex99io6i13LTzaSEY1Gnhd9n8SRnHhWjJwsqDVY8dv2eKHdKfpPxiEqtopP9imvhHX6pfAntZBAgM.png"&gt;&lt;/p&gt;&lt;p&gt;</w:t>
      </w:r>
      <w:r>
        <w:rPr>
          <w:sz w:val="32"/>
          <w:szCs w:val="32"/>
        </w:rPr>
        <w:t>虽然起初看似只是娱乐玩笑，但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很快就证明了其深远影响力。它改变了我们沟通信息传递的一些基本原则，如多样性、包容性以及个人表达自由。在现实生活中，它让人们能够以更加轻松愉快的心态去面对各种挑战，因为即使是在最艰难的时候，也总有一份幽默感，可以作为心灵上的缓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面临哪些挑战？</w:t>
      </w:r>
      <w:r>
        <w:rPr>
          <w:sz w:val="32"/>
          <w:szCs w:val="32"/>
        </w:rPr>
        <w:t>&lt;/p&gt;&lt;p&gt;&lt;img src="/static-img/IDUGo7z114ozFJZX88AcwDWPgplU_7ex99io6i13LTzaSEY1Gnhd9n8SRnHhWjJwsqDVY8dv2eKHdKfpPxiEqtopP9imvhHX6pfAntZBAgM.png"&gt;&lt;/p&gt;&lt;p&gt;</w:t>
      </w:r>
      <w:r>
        <w:rPr>
          <w:sz w:val="32"/>
          <w:szCs w:val="32"/>
        </w:rPr>
        <w:t>当然，与任何新兴事物一样，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也遇到了很多挑战。一方面，由于其高度个人化，每个人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角色都是独一无二，所以管理这些内容需要极高效率。而另一方面，由于涉及隐私问题，对数据保护也有严格要求，这对于企业来说是个巨大的压力。此外，还有关于版权的问题，即是否应该允许用户从现有的作品（如电影、音乐等）中获取灵感，并将之融入到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角色的设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仍然存在许多未解决的问题，但</w:t>
      </w:r>
      <w:r>
        <w:rPr>
          <w:sz w:val="32"/>
          <w:szCs w:val="32"/>
        </w:rPr>
        <w:t>Future of Russian Zoom People and Cows</w:t>
      </w:r>
      <w:r>
        <w:rPr>
          <w:sz w:val="32"/>
          <w:szCs w:val="32"/>
        </w:rPr>
        <w:t>依旧充满希望。如果能够巧妙地平衡创新精神和社会责任，那么这项技术可能会继续推广开来，为全球范围内的人们带来更多欢乐，同时促进文化间相互理解。在这个不断变化的大环境下，只要保持开放的心态，我们相信，无论未来如何发展，都不会错过任何一次美好的机遇。</w:t>
      </w:r>
      <w:r>
        <w:rPr>
          <w:sz w:val="32"/>
          <w:szCs w:val="32"/>
        </w:rPr>
        <w:t>&lt;/p&gt;&lt;p&gt;&lt;a href = "/doc/102559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俄罗斯文化中的虚拟社交网络角色与动物形象的融合</w:t>
      </w:r>
      <w:r>
        <w:rPr>
          <w:sz w:val="32"/>
          <w:szCs w:val="32"/>
        </w:rPr>
        <w:t>.doc" rel="alternate" download="102559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俄罗斯文化中的虚拟社交网络角色与动物形象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