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怎么湿才三根手指公交车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客的尴尬一场关于湿巾使用的小小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的尴尬：一场关于湿巾使用的小小误会</w:t>
      </w:r>
      <w:r>
        <w:rPr>
          <w:sz w:val="32"/>
          <w:szCs w:val="32"/>
        </w:rPr>
        <w:t>&lt;/p&gt;&lt;p&gt;&lt;img src="/static-img/F67guBDJ4ZIVpt-rEhXH9npTp3-BNkQwdgYFSe-fNdv_VH3vN1c-VJfXa2zemNKO.jpg"&gt;&lt;/p&gt;&lt;p&gt;</w:t>
      </w:r>
      <w:r>
        <w:rPr>
          <w:sz w:val="32"/>
          <w:szCs w:val="32"/>
        </w:rPr>
        <w:t>在我们的日常出行中，公交车是我们不可或缺的一部分。然而，有时候，一些小事也能让人感到不便或是尴尬。今天，我们就来聊聊一个与“宝怎么湿才三根手指公交车”相关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搭乘了一辆早高峰的公共交通工具。在拥挤的人群中，我突然感觉到喉咙有些发干，便从包里拿出了一个湿巾准备润肺。就在我要将湿巾放进嘴里的时候，旁边的一个女士突然惊讶地看着我，并且轻声提醒：“您可以用这个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抬头一看，只见她正紧张地看着我的动作。我有点困惑，但还是礼貌地回答：“哦，这个是我自己带来的。”</w:t>
      </w:r>
      <w:r>
        <w:rPr>
          <w:sz w:val="32"/>
          <w:szCs w:val="32"/>
        </w:rPr>
        <w:t>&lt;/p&gt;&lt;p&gt;&lt;img src="/static-img/0cqM8zpIcaNcH_S17wCS63pTp3-BNkQwdgYFSe-fNdt7CnghqZNWqc03qv5jwQ_XF7IjxhrqQLa3CULJdGr8S9opP9imvhHX6pfAntZBAgM.jpg"&gt;&lt;/p&gt;&lt;p&gt;</w:t>
      </w:r>
      <w:r>
        <w:rPr>
          <w:sz w:val="32"/>
          <w:szCs w:val="32"/>
        </w:rPr>
        <w:t>那个女士似乎松了一口气，但是她的表情仍然很复杂。她低声说：“对不起，我只是担心……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担心什么？”我好奇地问。</w:t>
      </w:r>
      <w:r>
        <w:rPr>
          <w:sz w:val="32"/>
          <w:szCs w:val="32"/>
        </w:rPr>
        <w:t>&lt;/p&gt;&lt;p&gt;&lt;img src="/static-img/VsuvuEUVLDFcTzvWrlFCXHpTp3-BNkQwdgYFSe-fNdt7CnghqZNWqc03qv5jwQ_XF7IjxhrqQLa3CULJdGr8S9opP9imvhHX6pfAntZBAgM.jpg"&gt;&lt;/p&gt;&lt;p&gt;“</w:t>
      </w:r>
      <w:r>
        <w:rPr>
          <w:sz w:val="32"/>
          <w:szCs w:val="32"/>
        </w:rPr>
        <w:t>我听过有人在公共交通工具上用这种方式做某些事情，所以我以为你可能也会这么做。” 她解释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瞬间，我明白了她的顾虑。但是我意识到，如果没有那位女士的提醒，那场面可能会变得更为尴尬，因为有时候误解往往来自于对周围环境了解不足。</w:t>
      </w:r>
      <w:r>
        <w:rPr>
          <w:sz w:val="32"/>
          <w:szCs w:val="32"/>
        </w:rPr>
        <w:t>&lt;/p&gt;&lt;p&gt;&lt;img src="/static-img/Q_p2nAm-Pf1QA0bVoHQlVnpTp3-BNkQwdgYFSe-fNdt7CnghqZNWqc03qv5jwQ_XF7IjxhrqQLa3CULJdGr8S9opP9imvhHX6pfAntZBAgM.png"&gt;&lt;/p&gt;&lt;p&gt;</w:t>
      </w:r>
      <w:r>
        <w:rPr>
          <w:sz w:val="32"/>
          <w:szCs w:val="32"/>
        </w:rPr>
        <w:t>这件事让我深刻体会到了，即使是在公共场合，也要注意自己的行为，不要给他人留下不好印象。此外，对于那些因为害羞而未敢开口表达的同伴们，也许我们应该多一些理解和耐心，共同营造一个更加和谐的人际关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在任何地方，无论是坐公交还是其他公共场所，都要牢记，“宝怎么湿才三根手指”，即在使用任何物品时，要考虑周围人的感受，不要让自己的行为成为他人的焦点。这不仅能够减少彼此之间的误解，还能让我们的生活更加和谐、舒适。</w:t>
      </w:r>
      <w:r>
        <w:rPr>
          <w:sz w:val="32"/>
          <w:szCs w:val="32"/>
        </w:rPr>
        <w:t>&lt;/p&gt;&lt;p&gt;&lt;img src="/static-img/C_oT0fNYyyxx-wQ2GKlIPnpTp3-BNkQwdgYFSe-fNdt7CnghqZNWqc03qv5jwQ_XF7IjxhrqQLa3CULJdGr8S9opP9imvhHX6pfAntZBAgM.png"&gt;&lt;/p&gt;&lt;p&gt;</w:t>
      </w:r>
      <w:r>
        <w:rPr>
          <w:sz w:val="32"/>
          <w:szCs w:val="32"/>
        </w:rPr>
        <w:t>最后，让我们一起努力，用正确的态度去面对每一次出行，以一种更加尊重社会规范、关爱他人的方式，为自己以及身边的人创造一个更好的社交氛围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1025730-</w:t>
      </w:r>
      <w:r>
        <w:rPr>
          <w:sz w:val="32"/>
          <w:szCs w:val="32"/>
        </w:rPr>
        <w:t>宝怎么湿才三根手指公交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的尴尬一场关于湿巾使用的小小误会</w:t>
      </w:r>
      <w:r>
        <w:rPr>
          <w:sz w:val="32"/>
          <w:szCs w:val="32"/>
        </w:rPr>
        <w:t>.doc" rel="alternate" download="1025730-</w:t>
      </w:r>
      <w:r>
        <w:rPr>
          <w:sz w:val="32"/>
          <w:szCs w:val="32"/>
        </w:rPr>
        <w:t>宝怎么湿才三根手指公交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的尴尬一场关于湿巾使用的小小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