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情感体验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的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情感体验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爱的探索</w:t>
      </w:r>
      <w:r>
        <w:rPr>
          <w:sz w:val="32"/>
          <w:szCs w:val="32"/>
        </w:rPr>
        <w:t>&lt;/p&gt;&lt;p&gt;&lt;img src="/static-img/vndUluitQ740pCL38e_yWQxxCE5SOiKzfVr7Z4OBP-4ca7kHmLF8bnVLcAKfhK19.jpeg"&gt;&lt;/p&gt;&lt;p&gt;</w:t>
      </w:r>
      <w:r>
        <w:rPr>
          <w:sz w:val="32"/>
          <w:szCs w:val="32"/>
        </w:rPr>
        <w:t>在这个充满科技和虚拟现实的时代，我们经常被各种各样的娱乐活动所吸引。其中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这种体验，无疑是让我们对情感和身体接触有了新的认识。在这里，我们将探讨这一体验背后的意义，以及它如何帮助我们更好地理解自己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我们可以更加深入地了解自己的身体反应。这一过程不仅仅是一种刺激性的体验，更是一次心理上的挑战。参与者们需要放下羞耻和恐惧，勇敢地面对自己的身体反馈，这对于提升自我意识具有重要意义。</w:t>
      </w:r>
      <w:r>
        <w:rPr>
          <w:sz w:val="32"/>
          <w:szCs w:val="32"/>
        </w:rPr>
        <w:t>&lt;/p&gt;&lt;p&gt;&lt;img src="/static-img/3y4SWHcl1I9WS7nq0Th4rgxxCE5SOiKzfVr7Z4OBP-6t6OvTd8hU94WFUGDlGPa6-dNfZPvCp0bjdiw4FFc_E9opP9imvhHX6pfAntZBAgM.jpeg"&gt;&lt;/p&gt;&lt;p&gt;</w:t>
      </w:r>
      <w:r>
        <w:rPr>
          <w:sz w:val="32"/>
          <w:szCs w:val="32"/>
        </w:rPr>
        <w:t>其次，这种体验能够帮助人们克服社交障碍。在现代社会中，不少人因为害怕被拒绝或担心表达不当而难以建立真正的情感联系。通过这种形式化的尝试，可以让人们在安全的环境中学习如何与他人进行肢体接触，从而逐渐消除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提供了一种新的教育方式。在传统的心理健康课程中，对于性行为往往只有一定的讲解，而这项活动则提供了一个实际操作的平台，让参与者能够亲身尝试并理解理论知识中的每一个细节。</w:t>
      </w:r>
      <w:r>
        <w:rPr>
          <w:sz w:val="32"/>
          <w:szCs w:val="32"/>
        </w:rPr>
        <w:t>&lt;/p&gt;&lt;p&gt;&lt;img src="/static-img/M_GVaVdWgzBafgQ_0ZgqBwxxCE5SOiKzfVr7Z4OBP-6t6OvTd8hU94WFUGDlGPa6-dNfZPvCp0bjdiw4FFc_E9opP9imvhHX6pfAntZBAgM.png"&gt;&lt;/p&gt;&lt;p&gt;</w:t>
      </w:r>
      <w:r>
        <w:rPr>
          <w:sz w:val="32"/>
          <w:szCs w:val="32"/>
        </w:rPr>
        <w:t>此外，这样的体验还能增进同伴间的情感纽带。当人们共同经历这样一种独特且可能有些冒险的事情时，他们之间会形成一种特殊的情感联系。这可以在日常生活中展现出，在紧急情况下互相支持对方也是非常必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隐私问题，这类活动通常要求严格保密，因此参与者必须彼此信任。如果他们能够成功地完成这段时间内的情绪交流，那么这种信任也许会超越简单的地面层面的友谊，而是成为一段深刻的人际关系基础。</w:t>
      </w:r>
      <w:r>
        <w:rPr>
          <w:sz w:val="32"/>
          <w:szCs w:val="32"/>
        </w:rPr>
        <w:t>&lt;/p&gt;&lt;p&gt;&lt;img src="/static-img/Gb6Ky3fama7Esnzl_SLDiAxxCE5SOiKzfVr7Z4OBP-6t6OvTd8hU94WFUGDlGPa6-dNfZPvCp0bjdiw4FFc_E9opP9imvhHX6pfAntZBAgM.jpeg"&gt;&lt;/p&gt;&lt;p&gt;</w:t>
      </w:r>
      <w:r>
        <w:rPr>
          <w:sz w:val="32"/>
          <w:szCs w:val="32"/>
        </w:rPr>
        <w:t>总之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是一个复杂且多维度的问题，它不仅仅是一个单纯的性行为，还包含着情感、心理、社交等多个方面。而对于那些愿意去探索和学习的人来说，它无疑是一个值得深入思考和尝试的事物。</w:t>
      </w:r>
      <w:r>
        <w:rPr>
          <w:sz w:val="32"/>
          <w:szCs w:val="32"/>
        </w:rPr>
        <w:t>&lt;/p&gt;&lt;p&gt;&lt;a href = "/doc/1025749-</w:t>
      </w:r>
      <w:r>
        <w:rPr>
          <w:sz w:val="32"/>
          <w:szCs w:val="32"/>
        </w:rPr>
        <w:t>真人情感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爱的探索</w:t>
      </w:r>
      <w:r>
        <w:rPr>
          <w:sz w:val="32"/>
          <w:szCs w:val="32"/>
        </w:rPr>
        <w:t>.doc" rel="alternate" download="1025749-</w:t>
      </w:r>
      <w:r>
        <w:rPr>
          <w:sz w:val="32"/>
          <w:szCs w:val="32"/>
        </w:rPr>
        <w:t>真人情感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