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学校报名入学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学校的基本信息</w:t>
      </w:r>
      <w:r>
        <w:rPr>
          <w:sz w:val="32"/>
          <w:szCs w:val="32"/>
        </w:rPr>
        <w:t>&lt;/p&gt;&lt;p&gt;&lt;img src="/static-img/LBAPnv_zCBtAJM6Fjh4i3bNK_ge5ywpZqE3eqUL7E-pL0iQTvbVb3gwPCLrFhh2n.jpg"&gt;&lt;/p&gt;&lt;p&gt;</w:t>
      </w:r>
      <w:r>
        <w:rPr>
          <w:sz w:val="32"/>
          <w:szCs w:val="32"/>
        </w:rPr>
        <w:t>露天魔法场地、历史悠久的建筑物以及充满神秘色彩的图书馆，这些都是霍格沃茨学校独有的特点。作为世界上最著名的魔法学院之一，霍格沃茨不仅培养了无数优秀的巫师和女巫，也成为了许多梦想者的向往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条件与程序</w:t>
      </w:r>
      <w:r>
        <w:rPr>
          <w:sz w:val="32"/>
          <w:szCs w:val="32"/>
        </w:rPr>
        <w:t>&lt;/p&gt;&lt;p&gt;&lt;img src="/static-img/EsE_b40taPxW_TC_qx0AfbNK_ge5ywpZqE3eqUL7E-pEs3iihTbyVSBTVOiQpTxLG2PFld96AZIRGTWFFAxljmNzBV9MBqgn_4kdS7wPnG3wKpNvA27zEskMdITw_oDu1MFSY2i2dt8UbipHTW-ZExB2bp2w7j26r1evYNQsT8SeIRbPMYGfDWPFt6w0r8pS7uz2Kyk3UkzCnjwugpAuuA.jpg"&gt;&lt;/p&gt;&lt;p&gt;</w:t>
      </w:r>
      <w:r>
        <w:rPr>
          <w:sz w:val="32"/>
          <w:szCs w:val="32"/>
        </w:rPr>
        <w:t>在申请进入霍格沃茨接受教育之前，你需要确保你具备适当年龄以及是纯血统或部分血统（至少有一个父母是魔法种）。此外，还需要提交一份详细的个人简历，以及推荐信。所有这些都将在申请评估过程中起到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课程与辅导科目</w:t>
      </w:r>
      <w:r>
        <w:rPr>
          <w:sz w:val="32"/>
          <w:szCs w:val="32"/>
        </w:rPr>
        <w:t>&lt;/p&gt;&lt;p&gt;&lt;img src="/static-img/lIhcr9RNy8uGoksRul85LrNK_ge5ywpZqE3eqUL7E-pEs3iihTbyVSBTVOiQpTxLG2PFld96AZIRGTWFFAxljmNzBV9MBqgn_4kdS7wPnG3wKpNvA27zEskMdITw_oDu1MFSY2i2dt8UbipHTW-ZExB2bp2w7j26r1evYNQsT8SeIRbPMYGfDWPFt6w0r8pS7uz2Kyk3UkzCnjwugpAuuA.jpg"&gt;&lt;/p&gt;&lt;p&gt;</w:t>
      </w:r>
      <w:r>
        <w:rPr>
          <w:sz w:val="32"/>
          <w:szCs w:val="32"/>
        </w:rPr>
        <w:t>霍格沃茨提供多样化且全面的课程，从基础魔术理论到复杂仪式法术，再到实践应用技巧，无论你的兴趣和能力如何，学校都能为你提供相应的学习资源。此外，额外的小组辅导和个别指导也被视作提升学习效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与社团活动</w:t>
      </w:r>
      <w:r>
        <w:rPr>
          <w:sz w:val="32"/>
          <w:szCs w:val="32"/>
        </w:rPr>
        <w:t>&lt;/p&gt;&lt;p&gt;&lt;img src="/static-img/qVX2GmL9BWcuTOUHy1Z6JLNK_ge5ywpZqE3eqUL7E-pEs3iihTbyVSBTVOiQpTxLG2PFld96AZIRGTWFFAxljmNzBV9MBqgn_4kdS7wPnG3wKpNvA27zEskMdITw_oDu1MFSY2i2dt8UbipHTW-ZExB2bp2w7j26r1evYNQsT8SeIRbPMYGfDWPFt6w0r8pS7uz2Kyk3UkzCnjwugpAuuA.jpg"&gt;&lt;/p&gt;&lt;p&gt;</w:t>
      </w:r>
      <w:r>
        <w:rPr>
          <w:sz w:val="32"/>
          <w:szCs w:val="32"/>
        </w:rPr>
        <w:t>校园生活不仅局限于课堂教学，更重要的是学生之间建立良好的人际关系。在校期间，你可以加入各种社团，如飞行俱乐部、运动队或者文学俱乐部等，以便更全面地发展自己的技能和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宿安排与食宿服务</w:t>
      </w:r>
      <w:r>
        <w:rPr>
          <w:sz w:val="32"/>
          <w:szCs w:val="32"/>
        </w:rPr>
        <w:t>&lt;/p&gt;&lt;p&gt;&lt;img src="/static-img/d_zdp3g_zAtvBw7Xac6SZrNK_ge5ywpZqE3eqUL7E-pEs3iihTbyVSBTVOiQpTxLG2PFld96AZIRGTWFFAxljmNzBV9MBqgn_4kdS7wPnG3wKpNvA27zEskMdITw_oDu1MFSY2i2dt8UbipHTW-ZExB2bp2w7j26r1evYNQsT8SeIRbPMYGfDWPFt6w0r8pS7uz2Kyk3UkzCnjwugpAuuA.jpg"&gt;&lt;/p&gt;&lt;p&gt;</w:t>
      </w:r>
      <w:r>
        <w:rPr>
          <w:sz w:val="32"/>
          <w:szCs w:val="32"/>
        </w:rPr>
        <w:t>对于远离家乡来的新生来说，住宿问题尤为重要。霍格沃茨提供了多样化的住宿选项，从四人间到单人间，每个角落都散发着温馨而安全的氛围。而餐饮方面，也有丰富多样的选择，从传统英国菜肴到国际美食，无所不包，为每位学生带来愉快的心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教育机会与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霍格沃츠教育后，不仅能够获得高级魔法资格证书，还可能获得未来在政府部门或其他相关机构中的职位机会。此外，与其他顶尖魔术学院及研究机构合作，可以开启更多未知领域探索的大门，为未来的职业发展打下坚实基础。</w:t>
      </w:r>
      <w:r>
        <w:rPr>
          <w:sz w:val="32"/>
          <w:szCs w:val="32"/>
        </w:rPr>
        <w:t>&lt;/p&gt;&lt;p&gt;&lt;a href = "/doc/1025803-</w:t>
      </w:r>
      <w:r>
        <w:rPr>
          <w:sz w:val="32"/>
          <w:szCs w:val="32"/>
        </w:rPr>
        <w:t>霍格沃茨学校报名入学概述</w:t>
      </w:r>
      <w:r>
        <w:rPr>
          <w:sz w:val="32"/>
          <w:szCs w:val="32"/>
        </w:rPr>
        <w:t>.doc" rel="alternate" download="1025803-</w:t>
      </w:r>
      <w:r>
        <w:rPr>
          <w:sz w:val="32"/>
          <w:szCs w:val="32"/>
        </w:rPr>
        <w:t>霍格沃茨学校报名入学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