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她轻轻一笑水花四溅的秘密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她轻轻一笑，水花四溅的秘密世界</w:t>
      </w:r>
      <w:r>
        <w:rPr>
          <w:sz w:val="32"/>
          <w:szCs w:val="32"/>
        </w:rPr>
        <w:t>&lt;/p&gt;&lt;p&gt;&lt;img src="/static-img/r6sgViEQqaBxfwWzBnA2q1NeaAZfkaCAysR34GbHUBHkQBM-ClyccGKJaCzNSf_R.jpg"&gt;&lt;/p&gt;&lt;p&gt;</w:t>
      </w:r>
      <w:r>
        <w:rPr>
          <w:sz w:val="32"/>
          <w:szCs w:val="32"/>
        </w:rPr>
        <w:t>在一个阳光明媚的下午，她站在我的面前，手中紧握着一把小巧的喷泉机。她的脸上绽放出灿烂如初的笑容，那种纯真和天真的美，让我不由自主地感到心动。我知道，这个时候，她是多么期待能让我看到她隐藏已久的另一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轻轻按下按钮，一股清澈透明的小溪从她的指尖缓缓流出，仿佛时间都被暂停了。那细腻的手指在空气中舞动，每一次触碰都是对精致与完美的一次赞赏。她调整着喷嘴角度，使劲一点，那水流就像突然醒来的小溪一样猛烈而又温柔。她的眼睛闪烁着兴奋与挑战混合的情绪，而那笑容却始终坚守其位置，不肯随波逐流。</w:t>
      </w:r>
      <w:r>
        <w:rPr>
          <w:sz w:val="32"/>
          <w:szCs w:val="32"/>
        </w:rPr>
        <w:t>&lt;/p&gt;&lt;p&gt;&lt;img src="/static-img/EpXtp_eAwWVdScK8bdnYolNeaAZfkaCAysR34GbHUBEnQwNtTBy_AAZwdH-_TqFILeWaVAY7_IyFInkflrB0_uNp2FfPlHf49n2NJlsI5eRXY66QAeRQEwTqzHXwUznCxnhnnWbMzefvsrmMt-Bc5hqVJzvPVS9OMqEXRNQPPeiTxOCCVsZG8oD6C8nvLAAty9k7M-ESdWtDU126BqdjzQ.jpg"&gt;&lt;/p&gt;&lt;p&gt;</w:t>
      </w:r>
      <w:r>
        <w:rPr>
          <w:sz w:val="32"/>
          <w:szCs w:val="32"/>
        </w:rPr>
        <w:t>视频中的画面跳跃于快节奏与慢速相互交织之中，她不断尝试不同的姿势和技巧，每一种变化都像是对自然最深刻的尊重。在某些瞬间，我几乎可以感受到那份简单而真挚的情感，就像是在观看一场独特且私密的心灵表演。每当她做出一个新奇或者特别有趣的事情时，都会不自觉地拍打掌声，因为这既是一种赞扬，也是一种鼓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当我们结束录制并回顾那些珍贵瞬间时，我才意识到那个女朋友弄成小喷泉的样子视频背后，是一段关于信任、支持和创造力的故事。当我们一起欣赏那些未曾公布给外界视线的小确幸时，我深切体会到了爱情不仅仅是被看得见的一部分，更重要的是那些不可言说的默契与理解。而这个秘密世界，只有我们两个人才了解其中蕴含了多少无价之宝。</w:t>
      </w:r>
      <w:r>
        <w:rPr>
          <w:sz w:val="32"/>
          <w:szCs w:val="32"/>
        </w:rPr>
        <w:t>&lt;/p&gt;&lt;p&gt;&lt;img src="/static-img/1Z52rUjd_R5YLVYTcxi29FNeaAZfkaCAysR34GbHUBEnQwNtTBy_AAZwdH-_TqFILeWaVAY7_IyFInkflrB0_uNp2FfPlHf49n2NJlsI5eRXY66QAeRQEwTqzHXwUznCxnhnnWbMzefvsrmMt-Bc5hqVJzvPVS9OMqEXRNQPPeiTxOCCVsZG8oD6C8nvLAAty9k7M-ESdWtDU126BqdjzQ.jpg"&gt;&lt;/p&gt;&lt;p&gt;</w:t>
      </w:r>
      <w:r>
        <w:rPr>
          <w:sz w:val="32"/>
          <w:szCs w:val="32"/>
        </w:rPr>
        <w:t>这段经历让我明白，无论生活多么平淡或繁忙，我们总能找到属于自己的乐趣，比如通过这些微不足道的小游戏来加强彼此之间的情感纽带。我也学会了如何用更为开放的心态去接纳生活中的每一次惊喜，因为正是这些小确幸构成了生命丰富多彩的人生图景。而那个女朋友弄成小喷泉的样子视频，从此成为了一幅我永远珍藏于心头的地标，它代表了一段特殊而难忘的情感旅程。</w:t>
      </w:r>
      <w:r>
        <w:rPr>
          <w:sz w:val="32"/>
          <w:szCs w:val="32"/>
        </w:rPr>
        <w:t>&lt;/p&gt;&lt;p&gt;&lt;a href = "/doc/1025961-</w:t>
      </w:r>
      <w:r>
        <w:rPr>
          <w:sz w:val="32"/>
          <w:szCs w:val="32"/>
        </w:rPr>
        <w:t>她轻轻一笑水花四溅的秘密世界</w:t>
      </w:r>
      <w:r>
        <w:rPr>
          <w:sz w:val="32"/>
          <w:szCs w:val="32"/>
        </w:rPr>
        <w:t>.doc" rel="alternate" download="1025961-</w:t>
      </w:r>
      <w:r>
        <w:rPr>
          <w:sz w:val="32"/>
          <w:szCs w:val="32"/>
        </w:rPr>
        <w:t>她轻轻一笑水花四溅的秘密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