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的幸福一家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的幸福一家人</w:t>
      </w:r>
      <w:r>
        <w:rPr>
          <w:sz w:val="32"/>
          <w:szCs w:val="32"/>
        </w:rPr>
        <w:t>&lt;/p&gt;&lt;p&gt;&lt;img src="/static-img/-_bWzVfJYbLWWy1cawTwKZ7Hush96URgoLGyeeFj7fDXPTxOviuWAuX6fu1c1Dr1.jpg"&gt;&lt;/p&gt;&lt;p&gt;</w:t>
      </w:r>
      <w:r>
        <w:rPr>
          <w:sz w:val="32"/>
          <w:szCs w:val="32"/>
        </w:rPr>
        <w:t>鄂州市区规划与发展</w:t>
      </w:r>
      <w:r>
        <w:rPr>
          <w:sz w:val="32"/>
          <w:szCs w:val="32"/>
        </w:rPr>
        <w:t>&lt;/p&gt;&lt;p&gt;</w:t>
      </w:r>
      <w:r>
        <w:rPr>
          <w:sz w:val="32"/>
          <w:szCs w:val="32"/>
        </w:rPr>
        <w:t>在鄂州市，政府对于城市规划和发展给予了极大的重视。他们不仅注重基础设施的建设，如道路、交通系统，还注重公共服务的提供，如教育和医疗机构。这使得居民生活在一个更加舒适和便利的地方。</w:t>
      </w:r>
      <w:r>
        <w:rPr>
          <w:sz w:val="32"/>
          <w:szCs w:val="32"/>
        </w:rPr>
        <w:t>&lt;/p&gt;&lt;p&gt;&lt;img src="/static-img/oxc_As9NRcOssls4923bn57Hush96URgoLGyeeFj7fBbaoRxGbItN5xyBwovkjpyy47ok0amWbrIdv8W7OsOpQ4vEtyTae7hy-aFSvjfS1jGzP1gXFbAcsreqRZ8xSHQN7Ef_SY0STbr04NqEJoQMjnNM3z-k3UG3TeHJSUs31A.jpg"&gt;&lt;/p&gt;&lt;p&gt;</w:t>
      </w:r>
      <w:r>
        <w:rPr>
          <w:sz w:val="32"/>
          <w:szCs w:val="32"/>
        </w:rPr>
        <w:t>传统文化与现代生活融合</w:t>
      </w:r>
      <w:r>
        <w:rPr>
          <w:sz w:val="32"/>
          <w:szCs w:val="32"/>
        </w:rPr>
        <w:t>&lt;/p&gt;&lt;p&gt;</w:t>
      </w:r>
      <w:r>
        <w:rPr>
          <w:sz w:val="32"/>
          <w:szCs w:val="32"/>
        </w:rPr>
        <w:t>鄂州虽然是一个现代化的大都市，但它也保留了许多传统文化。居民们在日常生活中仍然能够感受到这些文化的存在，比如节庆活动、传统美食等，这些都让人们感到温暖而满足。</w:t>
      </w:r>
      <w:r>
        <w:rPr>
          <w:sz w:val="32"/>
          <w:szCs w:val="32"/>
        </w:rPr>
        <w:t>&lt;/p&gt;&lt;p&gt;&lt;img src="/static-img/-3mD6fzROVl7TDhlY-gzqZ7Hush96URgoLGyeeFj7fBbaoRxGbItN5xyBwovkjpyy47ok0amWbrIdv8W7OsOpQ4vEtyTae7hy-aFSvjfS1jGzP1gXFbAcsreqRZ8xSHQN7Ef_SY0STbr04NqEJoQMjnNM3z-k3UG3TeHJSUs31A.jpg"&gt;&lt;/p&gt;&lt;p&gt;</w:t>
      </w:r>
      <w:r>
        <w:rPr>
          <w:sz w:val="32"/>
          <w:szCs w:val="32"/>
        </w:rPr>
        <w:t>自然风光与生态保护</w:t>
      </w:r>
      <w:r>
        <w:rPr>
          <w:sz w:val="32"/>
          <w:szCs w:val="32"/>
        </w:rPr>
        <w:t>&lt;/p&gt;&lt;p&gt;</w:t>
      </w:r>
      <w:r>
        <w:rPr>
          <w:sz w:val="32"/>
          <w:szCs w:val="32"/>
        </w:rPr>
        <w:t>鄂州周边有许多自然风光，如湘江、武陵山脉等，这为居民提供了一个充满活力的自然环境。同时，政府对生态保护也有很高要求，以确保这一切都能持续下去，为一家人的健康成长打下坚实的基础。</w:t>
      </w:r>
      <w:r>
        <w:rPr>
          <w:sz w:val="32"/>
          <w:szCs w:val="32"/>
        </w:rPr>
        <w:t>&lt;/p&gt;&lt;p&gt;&lt;img src="/static-img/_KK8XE_Mx7AAOOZGls66wp7Hush96URgoLGyeeFj7fBbaoRxGbItN5xyBwovkjpyy47ok0amWbrIdv8W7OsOpQ4vEtyTae7hy-aFSvjfS1jGzP1gXFbAcsreqRZ8xSHQN7Ef_SY0STbr04NqEJoQMjnNM3z-k3UG3TeHJSUs31A.jpg"&gt;&lt;/p&gt;&lt;p&gt;</w:t>
      </w:r>
      <w:r>
        <w:rPr>
          <w:sz w:val="32"/>
          <w:szCs w:val="32"/>
        </w:rPr>
        <w:t>教育资源丰富多样</w:t>
      </w:r>
      <w:r>
        <w:rPr>
          <w:sz w:val="32"/>
          <w:szCs w:val="32"/>
        </w:rPr>
        <w:t>&lt;/p&gt;&lt;p&gt;</w:t>
      </w:r>
      <w:r>
        <w:rPr>
          <w:sz w:val="32"/>
          <w:szCs w:val="32"/>
        </w:rPr>
        <w:t>在鄂州，一家人可以选择各种各样的教育资源来培养孩子，从幼儿园到大学，再到职业培训学校，都有着丰富多彩的课程供选择。此外，教育质量也是保障家庭幸福的一个重要方面。</w:t>
      </w:r>
      <w:r>
        <w:rPr>
          <w:sz w:val="32"/>
          <w:szCs w:val="32"/>
        </w:rPr>
        <w:t>&lt;/p&gt;&lt;p&gt;&lt;img src="/static-img/RilFRY0Sw1ReGF--_UDgbp7Hush96URgoLGyeeFj7fBbaoRxGbItN5xyBwovkjpyy47ok0amWbrIdv8W7OsOpQ4vEtyTae7hy-aFSvjfS1jGzP1gXFbAcsreqRZ8xSHQN7Ef_SY0STbr04NqEJoQMjnNM3z-k3UG3TeHJSUs31A.jpg"&gt;&lt;/p&gt;&lt;p&gt;</w:t>
      </w:r>
      <w:r>
        <w:rPr>
          <w:sz w:val="32"/>
          <w:szCs w:val="32"/>
        </w:rPr>
        <w:t>商业机会与就业市场</w:t>
      </w:r>
      <w:r>
        <w:rPr>
          <w:sz w:val="32"/>
          <w:szCs w:val="32"/>
        </w:rPr>
        <w:t>&lt;/p&gt;&lt;p&gt;</w:t>
      </w:r>
      <w:r>
        <w:rPr>
          <w:sz w:val="32"/>
          <w:szCs w:val="32"/>
        </w:rPr>
        <w:t>鄂州作为经济发达地区，有很多商业机会，不仅如此，它还是众多大型企业和公司所在地之一。这为一家人提供了稳定的就业市场，让每个人都能够找到适合自己的工作，从而实现个人价值。</w:t>
      </w:r>
      <w:r>
        <w:rPr>
          <w:sz w:val="32"/>
          <w:szCs w:val="32"/>
        </w:rPr>
        <w:t>&lt;/p&gt;&lt;p&gt;</w:t>
      </w:r>
      <w:r>
        <w:rPr>
          <w:sz w:val="32"/>
          <w:szCs w:val="32"/>
        </w:rPr>
        <w:t>社会关系网络密集</w:t>
      </w:r>
      <w:r>
        <w:rPr>
          <w:sz w:val="32"/>
          <w:szCs w:val="32"/>
        </w:rPr>
        <w:t>&lt;/p&gt;&lt;p&gt;</w:t>
      </w:r>
      <w:r>
        <w:rPr>
          <w:sz w:val="32"/>
          <w:szCs w:val="32"/>
        </w:rPr>
        <w:t>在这样的城市里，每个人都有广泛的人际关系网。不论是亲朋好友还是同事之间，他们之间建立起了一张紧密相连的人际网络。这对于处理生活中的各种问题以及寻求帮助都是非常重要的支持系统。</w:t>
      </w:r>
      <w:r>
        <w:rPr>
          <w:sz w:val="32"/>
          <w:szCs w:val="32"/>
        </w:rPr>
        <w:t>&lt;/p&gt;&lt;p&gt;&lt;a href = "/doc/1026673-</w:t>
      </w:r>
      <w:r>
        <w:rPr>
          <w:sz w:val="32"/>
          <w:szCs w:val="32"/>
        </w:rPr>
        <w:t>鄂州的幸福一家人</w:t>
      </w:r>
      <w:r>
        <w:rPr>
          <w:sz w:val="32"/>
          <w:szCs w:val="32"/>
        </w:rPr>
        <w:t>.doc" rel="alternate" download="1026673-</w:t>
      </w:r>
      <w:r>
        <w:rPr>
          <w:sz w:val="32"/>
          <w:szCs w:val="32"/>
        </w:rPr>
        <w:t>鄂州的幸福一家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