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小说老板的秘密侦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之中，仵作的小世界总是充满了不为人知的秘密与迷雾。正是在这样的背景下，一位名叫小明的小仵作，在一份神秘的御赐书信中得知，他被选中成为了一名御赐的小仵作。</w:t>
      </w:r>
      <w:r>
        <w:rPr>
          <w:sz w:val="32"/>
          <w:szCs w:val="32"/>
        </w:rPr>
        <w:t>&lt;/p&gt;&lt;p&gt;&lt;img src="/static-img/lsibDhbNyAlfmZ4l8CNmrXZWctlko7Eq3TpU2xjakWHOvX74vqFV_b5qSvQS_4KZ.jpg"&gt;&lt;/p&gt;&lt;p&gt;</w:t>
      </w:r>
      <w:r>
        <w:rPr>
          <w:sz w:val="32"/>
          <w:szCs w:val="32"/>
        </w:rPr>
        <w:t>这份书信上印着紫红色的官印，每一个字都透露出一种不可思议的权威和尊严。而小明，也因为这个消息而改变了他的命运。他决定辞去了平凡的生活，踏上了追寻真相、解决案件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板的秘密侦探》便是这样一个故事。在这个故事里，小明成为了某个有钱人的私人侦探。这位老板是一个高深莫测的人物，他拥有着巨大的财富和无限的话语权。然而，他也有一段隐藏于心底的情谊，那就是对小明这种普通仵作所展现出的厚爱与信任。</w:t>
      </w:r>
      <w:r>
        <w:rPr>
          <w:sz w:val="32"/>
          <w:szCs w:val="32"/>
        </w:rPr>
        <w:t>&lt;/p&gt;&lt;p&gt;&lt;img src="/static-img/MwUhVvGSF6hXkBZNLQxrpHZWctlko7Eq3TpU2xjakWHOvX74vqFV_b5qSvQS_4KZ.jpg"&gt;&lt;/p&gt;&lt;p&gt;</w:t>
      </w:r>
      <w:r>
        <w:rPr>
          <w:sz w:val="32"/>
          <w:szCs w:val="32"/>
        </w:rPr>
        <w:t>每当遇到一些棘手或是不解之谜的大案件时，这位老板就会亲自找来小明，让他用自己的方式去调查、去思考，然后给出最终结论。在这些过程中，小明不仅学会了如何观察周围的一切，更重要的是，他学会了如何用智慧去化解复杂的人际关系，从而一步步地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条路并不容易。随着案件越来越复杂，小明也逐渐发现，不仅需要解决问题，还要面对各种各样的挑战，比如说那些试图阻止他们工作的人，以及那些隐藏在暗影中的敌意力量。而身边的小伙伴们，他们有的忠诚，有的背叛，而有的则是意想不到的人物。</w:t>
      </w:r>
      <w:r>
        <w:rPr>
          <w:sz w:val="32"/>
          <w:szCs w:val="32"/>
        </w:rPr>
        <w:t>&lt;/p&gt;&lt;p&gt;&lt;img src="/static-img/F4FDsBVjK2Cd4dONhm3wCXZWctlko7Eq3TpU2xjakWHOvX74vqFV_b5qSvQS_4KZ.jpg"&gt;&lt;/p&gt;&lt;p&gt;</w:t>
      </w:r>
      <w:r>
        <w:rPr>
          <w:sz w:val="32"/>
          <w:szCs w:val="32"/>
        </w:rPr>
        <w:t>就像那个关于失踪公主的心灵宝藏一样，整个故事都是由一系列紧张刺激且充满悬疑的情节组成。当你阅读到最后一页，你会发现答案竟然藏匿在你看似已经熟悉的地球上，而那真正的问题，却可能比你想象中的更接近你的心头。你是否愿意揭开这一切背后的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赐小仵作小说》，让我们一起探索那个隐蔽又神秘的地方，那里有着未知、冒险和永远不会枯竭的情感诉求。</w:t>
      </w:r>
      <w:r>
        <w:rPr>
          <w:sz w:val="32"/>
          <w:szCs w:val="32"/>
        </w:rPr>
        <w:t>&lt;/p&gt;&lt;p&gt;&lt;img src="/static-img/bwMS7zR5KCE3z8igSDP3o3ZWctlko7Eq3TpU2xjakWHOvX74vqFV_b5qSvQS_4KZ.jpg"&gt;&lt;/p&gt;&lt;p&gt;&lt;a href = "/doc/1027064-</w:t>
      </w:r>
      <w:r>
        <w:rPr>
          <w:sz w:val="32"/>
          <w:szCs w:val="32"/>
        </w:rPr>
        <w:t>御赐小仵作小说老板的秘密侦探</w:t>
      </w:r>
      <w:r>
        <w:rPr>
          <w:sz w:val="32"/>
          <w:szCs w:val="32"/>
        </w:rPr>
        <w:t>.doc" rel="alternate" download="1027064-</w:t>
      </w:r>
      <w:r>
        <w:rPr>
          <w:sz w:val="32"/>
          <w:szCs w:val="32"/>
        </w:rPr>
        <w:t>御赐小仵作小说老板的秘密侦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