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棒棒上写作业视频我是如何在学霸的棒棒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学的时代，学霸这个词儿就像是某种神秘的力量，能够让人一夜之间变得聪明无比。那个时候，我总是觉得他们是从另一个世界来的高手，每天都能轻松地拿下全班第一。</w:t>
      </w:r>
      <w:r>
        <w:rPr>
          <w:sz w:val="32"/>
          <w:szCs w:val="32"/>
        </w:rPr>
        <w:t>&lt;/p&gt;&lt;p&gt;&lt;img src="/static-img/FaWxml71FHbJSe0IFtO8HAxxCE5SOiKzfVr7Z4OBP-4ca7kHmLF8bnVLcAKfhK19.png"&gt;&lt;/p&gt;&lt;p&gt;</w:t>
      </w:r>
      <w:r>
        <w:rPr>
          <w:sz w:val="32"/>
          <w:szCs w:val="32"/>
        </w:rPr>
        <w:t>有一次，在课间休息的时候，我不小心看到了一幕奇怪又有趣的事情。我看到了我的同学李雷，他坐在教室角落的一个“棒棒”上写作业。这根“棒棒”其实是一块很大的木头棍子，上面平坦得可以放置书本和笔记本。那一刻，我突然想起了我妈妈经常说的话：“知识就是力量。”也许这块木头棍子就是一种特殊的“知识之源”。</w:t>
      </w:r>
      <w:r>
        <w:rPr>
          <w:sz w:val="32"/>
          <w:szCs w:val="32"/>
        </w:rPr>
        <w:t>&lt;/p&gt;&lt;p&gt;</w:t>
      </w:r>
      <w:r>
        <w:rPr>
          <w:sz w:val="32"/>
          <w:szCs w:val="32"/>
        </w:rPr>
        <w:t>那天之后，我开始尝试着模仿李雷，每当课间或者放学后，都会找机会坐在他的“棒棒”上写作业。每一次坐下，都会感觉到一种不可思议的集中力，就像是在用魔法吸取知识一样。当我把视线定格在纸张上的时候，周围的一切都会渐渐消失，只剩下笔尖划过纸面的声音和脑海中涌现的问题答案。</w:t>
      </w:r>
      <w:r>
        <w:rPr>
          <w:sz w:val="32"/>
          <w:szCs w:val="32"/>
        </w:rPr>
        <w:t>&lt;/p&gt;&lt;p&gt;&lt;img src="/static-img/bKnxSYOdVh6iCb6pv4v4sgxxCE5SOiKzfVr7Z4OBP-6t6OvTd8hU94WFUGDlGPa6-dNfZPvCp0bjdiw4FFc_E9opP9imvhHX6pfAntZBAgM.png"&gt;&lt;/p&gt;&lt;p&gt;</w:t>
      </w:r>
      <w:r>
        <w:rPr>
          <w:sz w:val="32"/>
          <w:szCs w:val="32"/>
        </w:rPr>
        <w:t>慢慢地，我的成绩也开始提高了。在家里，我甚至可以自信地向父母展示我的进步报告卡，这让我感到非常开心。而对于那些曾经认为学习困难的人来说，那个简单的木头棍子变成了通往成功的大门。</w:t>
      </w:r>
      <w:r>
        <w:rPr>
          <w:sz w:val="32"/>
          <w:szCs w:val="32"/>
        </w:rPr>
        <w:t>&lt;/p&gt;&lt;p&gt;</w:t>
      </w:r>
      <w:r>
        <w:rPr>
          <w:sz w:val="32"/>
          <w:szCs w:val="32"/>
        </w:rPr>
        <w:t>这样的习惯一直持续到高中毕业，但对我来说，它已经成为了回忆中的美好时光。我意识到，即使是在最简单、最不起眼的地方，也可能隐藏着改变一切的小确幸。所以，如果你还没有找到你的“棒棒”，不要急于寻找更复杂或更现代化的事物。有时候，最好的方法，就是回到生活中寻找那些小而微妙但却极具创造力的点滴，让它们成为你学习旅途上的伙伴吧！</w:t>
      </w:r>
      <w:r>
        <w:rPr>
          <w:sz w:val="32"/>
          <w:szCs w:val="32"/>
        </w:rPr>
        <w:t>&lt;/p&gt;&lt;p&gt;&lt;img src="/static-img/61Vk3TFYpRp5JKdHC4PGbgxxCE5SOiKzfVr7Z4OBP-6t6OvTd8hU94WFUGDlGPa6-dNfZPvCp0bjdiw4FFc_E9opP9imvhHX6pfAntZBAgM.jpg"&gt;&lt;/p&gt;&lt;p&gt;&lt;a href = "/doc/1027074-</w:t>
      </w:r>
      <w:r>
        <w:rPr>
          <w:sz w:val="32"/>
          <w:szCs w:val="32"/>
        </w:rPr>
        <w:t>坐在学霸的棒棒上写作业视频我是如何在学霸的棒棒上完成作业的小故事</w:t>
      </w:r>
      <w:r>
        <w:rPr>
          <w:sz w:val="32"/>
          <w:szCs w:val="32"/>
        </w:rPr>
        <w:t>.doc" rel="alternate" download="1027074-</w:t>
      </w:r>
      <w:r>
        <w:rPr>
          <w:sz w:val="32"/>
          <w:szCs w:val="32"/>
        </w:rPr>
        <w:t>坐在学霸的棒棒上写作业视频我是如何在学霸的棒棒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