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兵荒马乱的婚姻当兵老公频繁调动背后的爱与牺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兵荒马乱的婚姻：当兵老公频繁调动背后的爱与牺牲</w:t>
      </w:r>
      <w:r>
        <w:rPr>
          <w:sz w:val="32"/>
          <w:szCs w:val="32"/>
        </w:rPr>
        <w:t>&lt;/p&gt;&lt;p&gt;&lt;img src="/static-img/aivYCsov5UIfwPhuEBkgKXM0JpQjT-Fj2itqfg3Nk3r8WPBXsOZAYTdwXR_jAXOo.jpg"&gt;&lt;/p&gt;&lt;p&gt;</w:t>
      </w:r>
      <w:r>
        <w:rPr>
          <w:sz w:val="32"/>
          <w:szCs w:val="32"/>
        </w:rPr>
        <w:t>在这个快速变化的世界里，人们的生活节奏也随之加快，每个人都在追求自己的梦想和目标。对于一些人来说，工作是他们最大的支柱，而对于另一些人来说，家庭则是他们生命中最重要的事物。然而，有些情况下，这两者之间可能会产生冲突，就像我们今天要说的主人公李明和他的妻子小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兵老公要了我很多次</w:t>
      </w:r>
      <w:r>
        <w:rPr>
          <w:sz w:val="32"/>
          <w:szCs w:val="32"/>
        </w:rPr>
        <w:t>&lt;/p&gt;&lt;p&gt;&lt;img src="/static-img/ogL5Blews-1yUzld7DWUAXM0JpQjT-Fj2itqfg3Nk3qaBZHqdevHG9TByvDFVfEKZyMGfpB2FTRjQvE9knU-tAdyTGyT_SkztgTl5cblwY-Ty20GB8vyXlwUVBfkCqxlfESqcrPGmIptSFF9ojzUxB236RVzMMeFYwPNt93k59_WeU4LIGCY8m0c4fz7rVky.jpg"&gt;&lt;/p&gt;&lt;p&gt;</w:t>
      </w:r>
      <w:r>
        <w:rPr>
          <w:sz w:val="32"/>
          <w:szCs w:val="32"/>
        </w:rPr>
        <w:t>军旅生涯中的离合</w:t>
      </w:r>
      <w:r>
        <w:rPr>
          <w:sz w:val="32"/>
          <w:szCs w:val="32"/>
        </w:rPr>
        <w:t>&lt;/p&gt;&lt;p&gt;&lt;img src="/static-img/zij17CSKupao6BhUMM63RXM0JpQjT-Fj2itqfg3Nk3qaBZHqdevHG9TByvDFVfEKZyMGfpB2FTRjQvE9knU-tAdyTGyT_SkztgTl5cblwY-Ty20GB8vyXlwUVBfkCqxlfESqcrPGmIptSFF9ojzUxB236RVzMMeFYwPNt93k59_WeU4LIGCY8m0c4fz7rVky.jpg"&gt;&lt;/p&gt;&lt;p&gt;</w:t>
      </w:r>
      <w:r>
        <w:rPr>
          <w:sz w:val="32"/>
          <w:szCs w:val="32"/>
        </w:rPr>
        <w:t>李明是一名军人，他的职业使他不得不经常更换岗位，从一个地方到另一个地方。在这样的环境下，对于家人的影响也是显而易见的。每当他要去新的部队服役时，小红都会感到一种难以言喻的心痛。这并不是因为她不支持丈夫的事业，只不过，在这种频繁变动的情况下，她无法陪伴着他成长，也无法给予他所需要的一份稳定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异乡到故乡</w:t>
      </w:r>
      <w:r>
        <w:rPr>
          <w:sz w:val="32"/>
          <w:szCs w:val="32"/>
        </w:rPr>
        <w:t>&lt;/p&gt;&lt;p&gt;&lt;img src="/static-img/oZtHTVPc_g2SPrRVCw5ZAXM0JpQjT-Fj2itqfg3Nk3qaBZHqdevHG9TByvDFVfEKZyMGfpB2FTRjQvE9knU-tAdyTGyT_SkztgTl5cblwY-Ty20GB8vyXlwUVBfkCqxlfESqcrPGmIptSFF9ojzUxB236RVzMMeFYwPNt93k59_WeU4LIGCY8m0c4fz7rVky.jpg"&gt;&lt;/p&gt;&lt;p&gt;</w:t>
      </w:r>
      <w:r>
        <w:rPr>
          <w:sz w:val="32"/>
          <w:szCs w:val="32"/>
        </w:rPr>
        <w:t>小红曾经跟随着李明搬到了许多不同的城市，无论是偏远的小镇还是大都市。她们共同度过了无数个夜晚，在这些新环境中，他们学会了适应，但同时也面临着种种挑战，比如说找工作、建立社交网络等问题。不过，小红始终坚持认为，只要有李明在身边，她就能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候与期待</w:t>
      </w:r>
      <w:r>
        <w:rPr>
          <w:sz w:val="32"/>
          <w:szCs w:val="32"/>
        </w:rPr>
        <w:t>&lt;/p&gt;&lt;p&gt;&lt;img src="/static-img/xCXw08wYIxUgF6Ob0Fti4XM0JpQjT-Fj2itqfg3Nk3qaBZHqdevHG9TByvDFVfEKZyMGfpB2FTRjQvE9knU-tAdyTGyT_SkztgTl5cblwY-Ty20GB8vyXlwUVBfkCqxlfESqcrPGmIptSFF9ojzUxB236RVzMMeFYwPNt93k59_WeU4LIGCY8m0c4fz7rVky.jpg"&gt;&lt;/p&gt;&lt;p&gt;</w:t>
      </w:r>
      <w:r>
        <w:rPr>
          <w:sz w:val="32"/>
          <w:szCs w:val="32"/>
        </w:rPr>
        <w:t>尽管如此，每一次分离都是对彼此感情的一次考验。当李明被派往遥远的地方服役时，小红总是在家中静静地守候。他每天都会通过电话联系她，让她知道自己平安无事，这让小红心存感激，同时也为未来的日子充满期待。而每次轮休回家时，那些久违的声音、温暖的手触，以及那些简单却深刻的情感交流，都让这段婚姻变得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爱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生活方式对任何一方都不利，但它们并没有阻止这段关系继续前行。在某种程度上，它们甚至增强了彼此间的情感纽带，因为只有在相互依靠、相互理解的情况下，才能真正体会到对方所承受的辛酸。但即便如此，当兵老公频繁调动仍然是一个令人头疼的问题，因为它意味着更多的是缺席，而不是共享生活中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将心连结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可以看到，即便是在这样特殊的人生道路上，一份真挚的情感能够持续下去并不容易。它需要双方不断地付出努力，不断地维护这份关系，并且愿意为了对方做出必要的牺牲。不论未来如何安排，只希望这样的故事能够提醒我们，无论是什么样的生活方式，最重要的是保持那份纯粹又坚定的爱情。</w:t>
      </w:r>
      <w:r>
        <w:rPr>
          <w:sz w:val="32"/>
          <w:szCs w:val="32"/>
        </w:rPr>
        <w:t>&lt;/p&gt;&lt;p&gt;&lt;a href = "/doc/1027103-</w:t>
      </w:r>
      <w:r>
        <w:rPr>
          <w:sz w:val="32"/>
          <w:szCs w:val="32"/>
        </w:rPr>
        <w:t>兵荒马乱的婚姻当兵老公频繁调动背后的爱与牺牲</w:t>
      </w:r>
      <w:r>
        <w:rPr>
          <w:sz w:val="32"/>
          <w:szCs w:val="32"/>
        </w:rPr>
        <w:t>.doc" rel="alternate" download="1027103-</w:t>
      </w:r>
      <w:r>
        <w:rPr>
          <w:sz w:val="32"/>
          <w:szCs w:val="32"/>
        </w:rPr>
        <w:t>兵荒马乱的婚姻当兵老公频繁调动背后的爱与牺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