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色多多绿巨人黑科技破解</w:t>
      </w:r>
      <w:r>
        <w:rPr>
          <w:sz w:val="48"/>
          <w:szCs w:val="48"/>
        </w:rPr>
        <w:t>APP</w:t>
      </w:r>
      <w:r>
        <w:rPr>
          <w:sz w:val="48"/>
          <w:szCs w:val="48"/>
        </w:rPr>
        <w:t>旧版本下载我是如何找到那款神奇的绿巨人破解</w:t>
      </w:r>
      <w:r>
        <w:rPr>
          <w:sz w:val="48"/>
          <w:szCs w:val="48"/>
        </w:rPr>
        <w:t>APP</w:t>
      </w:r>
      <w:r>
        <w:rPr>
          <w:sz w:val="48"/>
          <w:szCs w:val="48"/>
        </w:rPr>
        <w:t>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了科技与魔法的时代，色多多绿巨人的名字似乎已经成为了一种口头禅。每当你提到这两个词汇的时候，人们都会不禁地露出一丝神秘的微笑，因为它们代表着一种超越常规、触及未知边界的黑科技。</w:t>
      </w:r>
      <w:r>
        <w:rPr>
          <w:sz w:val="32"/>
          <w:szCs w:val="32"/>
        </w:rPr>
        <w:t>&lt;/p&gt;&lt;p&gt;&lt;img src="/static-img/4N5lTviaMZs5MxS2KwAwW2Xb1rAK_-CMdqj06VRhsidyjB7N9AYgBWqGR6qI0xVW.jpg"&gt;&lt;/p&gt;&lt;p&gt;</w:t>
      </w:r>
      <w:r>
        <w:rPr>
          <w:sz w:val="32"/>
          <w:szCs w:val="32"/>
        </w:rPr>
        <w:t>最近，我听说有一款名为“绿巨人”的</w:t>
      </w:r>
      <w:r>
        <w:rPr>
          <w:sz w:val="32"/>
          <w:szCs w:val="32"/>
        </w:rPr>
        <w:t>APP</w:t>
      </w:r>
      <w:r>
        <w:rPr>
          <w:sz w:val="32"/>
          <w:szCs w:val="32"/>
        </w:rPr>
        <w:t>，它声称能够破解一切困难，让你的生活变得轻松而又精彩。虽然我对这种夸张的宣传持怀疑态度，但我的好奇心驱使我决定去寻找这款</w:t>
      </w:r>
      <w:r>
        <w:rPr>
          <w:sz w:val="32"/>
          <w:szCs w:val="32"/>
        </w:rPr>
        <w:t>APP</w:t>
      </w:r>
      <w:r>
        <w:rPr>
          <w:sz w:val="32"/>
          <w:szCs w:val="32"/>
        </w:rPr>
        <w:t>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搜索了各大应用商店，却发现它并没有出现在任何官方渠道。我开始担心自己是否被误导，但是我的决心还没有完全消散。我决定尝试一些非正式渠道，看看是否能找到这款所谓的“破解</w:t>
      </w:r>
      <w:r>
        <w:rPr>
          <w:sz w:val="32"/>
          <w:szCs w:val="32"/>
        </w:rPr>
        <w:t>APP”</w:t>
      </w:r>
      <w:r>
        <w:rPr>
          <w:sz w:val="32"/>
          <w:szCs w:val="32"/>
        </w:rPr>
        <w:t>。</w:t>
      </w:r>
      <w:r>
        <w:rPr>
          <w:sz w:val="32"/>
          <w:szCs w:val="32"/>
        </w:rPr>
        <w:t>&lt;/p&gt;&lt;p&gt;&lt;img src="/static-img/K3nI9hFEM1TRF9Qp81y7xGXb1rAK_-CMdqj06VRhsicgZGgRRsyN0jRS9ocKoLDVTF-oeaEwlURWLw82lfop38k2VWq6ueBa2RTv7mjdXkxtDkM8ziSQJb6HxhHryneffl_XPkJdnGlP8hP78mMmniwTJ_PdLvOhCOCoeVxwLAy9iljhxF_dHMjpkAl_k0W1kpPyCCmly7kQ9sTudrcDvw.jpg"&gt;&lt;/p&gt;&lt;p&gt;</w:t>
      </w:r>
      <w:r>
        <w:rPr>
          <w:sz w:val="32"/>
          <w:szCs w:val="32"/>
        </w:rPr>
        <w:t>经过一番努力和小心翼翼地浏览后，我终于在某个不太正规的小型论坛上找到了所需之物。那时，一位自称是“色多多”的网友提供了一份旧版本的下载链接，并附上了一个警告：只适用于测试用途，不建议实际使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犹豫了一下，但最终还是选择下载了那份旧版本。当我打开软件后，眼前的景象让我惊叹不已。这是一部集成了各种高级功能和工具的小程序，每项功能都像是来自科幻电影中的黑科技一样令人震撼。</w:t>
      </w:r>
      <w:r>
        <w:rPr>
          <w:sz w:val="32"/>
          <w:szCs w:val="32"/>
        </w:rPr>
        <w:t>&lt;/p&gt;&lt;p&gt;&lt;img src="/static-img/kZkuZXq5RNXSebl01BkN62Xb1rAK_-CMdqj06VRhsicgZGgRRsyN0jRS9ocKoLDVTF-oeaEwlURWLw82lfop38k2VWq6ueBa2RTv7mjdXkxtDkM8ziSQJb6HxhHryneffl_XPkJdnGlP8hP78mMmniwTJ_PdLvOhCOCoeVxwLAy9iljhxF_dHMjpkAl_k0W1kpPyCCmly7kQ9sTudrcDvw.jpg"&gt;&lt;/p&gt;&lt;p&gt;</w:t>
      </w:r>
      <w:r>
        <w:rPr>
          <w:sz w:val="32"/>
          <w:szCs w:val="32"/>
        </w:rPr>
        <w:t>然而，当我试图实际使用这些功能时，却意外发现它们竟然真的有效！无论是加速游戏运行速度、自动化日常任务还是其他神奇的事务，这些都让我感到既惊喜又害怕。因为这种力量如果掌握不好，就有可能带来不可预料甚至危险的情况发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就在此刻，我意识到作为普通用户，对于如此强大的技术来说，我们其实并不完全准备好。在享受这些便利之前，我们必须仔细思考我们的行为将会如何影响周围的人和环境，以及我们自己的未来发展方向。</w:t>
      </w:r>
      <w:r>
        <w:rPr>
          <w:sz w:val="32"/>
          <w:szCs w:val="32"/>
        </w:rPr>
        <w:t>&lt;/p&gt;&lt;p&gt;&lt;img src="/static-img/JqTmIxdtL3sM9eefzKlrSGXb1rAK_-CMdqj06VRhsicgZGgRRsyN0jRS9ocKoLDVTF-oeaEwlURWLw82lfop38k2VWq6ueBa2RTv7mjdXkxtDkM8ziSQJb6HxhHryneffl_XPkJdnGlP8hP78mMmniwTJ_PdLvOhCOCoeVxwLAy9iljhxF_dHMjpkAl_k0W1kpPyCCmly7kQ9sTudrcDvw.jpg"&gt;&lt;/p&gt;&lt;p&gt;</w:t>
      </w:r>
      <w:r>
        <w:rPr>
          <w:sz w:val="32"/>
          <w:szCs w:val="32"/>
        </w:rPr>
        <w:t>所以，如果你也对色多多绿巨人的黑科技感兴趣，那么请记住：了解其威力同时也要认识到其中潜在的风险。不妨先从学习和理解入手，而不是匆忙追求那些看似简单却实则复杂的事情吧。</w:t>
      </w:r>
      <w:r>
        <w:rPr>
          <w:sz w:val="32"/>
          <w:szCs w:val="32"/>
        </w:rPr>
        <w:t>&lt;/p&gt;&lt;p&gt;&lt;a href = "/doc/1027140-</w:t>
      </w:r>
      <w:r>
        <w:rPr>
          <w:sz w:val="32"/>
          <w:szCs w:val="32"/>
        </w:rPr>
        <w:t>色多多绿巨人黑科技破解</w:t>
      </w:r>
      <w:r>
        <w:rPr>
          <w:sz w:val="32"/>
          <w:szCs w:val="32"/>
        </w:rPr>
        <w:t>APP</w:t>
      </w:r>
      <w:r>
        <w:rPr>
          <w:sz w:val="32"/>
          <w:szCs w:val="32"/>
        </w:rPr>
        <w:t>旧版本下载我是如何找到那款神奇的绿巨人破解</w:t>
      </w:r>
      <w:r>
        <w:rPr>
          <w:sz w:val="32"/>
          <w:szCs w:val="32"/>
        </w:rPr>
        <w:t>APP</w:t>
      </w:r>
      <w:r>
        <w:rPr>
          <w:sz w:val="32"/>
          <w:szCs w:val="32"/>
        </w:rPr>
        <w:t>的</w:t>
      </w:r>
      <w:r>
        <w:rPr>
          <w:sz w:val="32"/>
          <w:szCs w:val="32"/>
        </w:rPr>
        <w:t>.doc" rel="alternate" download="1027140-</w:t>
      </w:r>
      <w:r>
        <w:rPr>
          <w:sz w:val="32"/>
          <w:szCs w:val="32"/>
        </w:rPr>
        <w:t>色多多绿巨人黑科技破解</w:t>
      </w:r>
      <w:r>
        <w:rPr>
          <w:sz w:val="32"/>
          <w:szCs w:val="32"/>
        </w:rPr>
        <w:t>APP</w:t>
      </w:r>
      <w:r>
        <w:rPr>
          <w:sz w:val="32"/>
          <w:szCs w:val="32"/>
        </w:rPr>
        <w:t>旧版本下载我是如何找到那款神奇的绿巨人破解</w:t>
      </w:r>
      <w:r>
        <w:rPr>
          <w:sz w:val="32"/>
          <w:szCs w:val="32"/>
        </w:rPr>
        <w:t>APP</w:t>
      </w:r>
      <w:r>
        <w:rPr>
          <w:sz w:val="32"/>
          <w:szCs w:val="32"/>
        </w:rPr>
        <w:t>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