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门槛揭秘免费开放的奇迹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验室门槛：揭秘免费开放的奇迹之地</w:t>
      </w:r>
      <w:r>
        <w:rPr>
          <w:sz w:val="32"/>
          <w:szCs w:val="32"/>
        </w:rPr>
        <w:t>&lt;/p&gt;&lt;p&gt;&lt;img src="/static-img/bxk8yOpjlEJ2nHTgrSuQ8CF9www2I2EiLMBpxuFbGUn1YPoslNM4rgY2UF3mLVEK.png"&gt;&lt;/p&gt;&lt;p&gt;</w:t>
      </w:r>
      <w:r>
        <w:rPr>
          <w:sz w:val="32"/>
          <w:szCs w:val="32"/>
        </w:rPr>
        <w:t>在这个充满神秘感和探索欲的时代，科技实验室不再是封闭的知识殿堂，而是向着全人类敞开的大门。其中，最令人惊叹的是那些开放了实验室入口，让人们可以直接免费进入体验科学奇迹的地方。今天，我们就来探索这些魔法般的地点，看看它们为我们带来了什么样的惊喜。</w:t>
      </w:r>
      <w:r>
        <w:rPr>
          <w:sz w:val="32"/>
          <w:szCs w:val="32"/>
        </w:rPr>
        <w:t>&lt;/p&gt;&lt;p&gt;</w:t>
      </w:r>
      <w:r>
        <w:rPr>
          <w:sz w:val="32"/>
          <w:szCs w:val="32"/>
        </w:rPr>
        <w:t>创新无限：含羞草实验室入口免费网站直接进入</w:t>
      </w:r>
      <w:r>
        <w:rPr>
          <w:sz w:val="32"/>
          <w:szCs w:val="32"/>
        </w:rPr>
        <w:t>&lt;/p&gt;&lt;p&gt;&lt;img src="/static-img/0NE0D_D3JKeRQ_XPP5wd9SF9www2I2EiLMBpxuFbGUlTGpmoqxwUAEHfU0Y1_j9eHSAaFDlcD2V7LbYoqF3-39WP-5pECzkgafd8vJiaSts.png"&gt;&lt;/p&gt;&lt;p&gt;</w:t>
      </w:r>
      <w:r>
        <w:rPr>
          <w:sz w:val="32"/>
          <w:szCs w:val="32"/>
        </w:rPr>
        <w:t>首先，我们要提到的是那些提供免费开放试验站点，它们通常位于大型研究机构或大学内部，这些地方通常会有展示区，让公众能够亲眼见识最新科技成果。在这些地方，你可以亲手操作各种高科技设备，从原子力显微镜到人工智能系统，无所不包。通过这样的互动，不仅能增进对科学知识的理解，还能激发年轻一代对技术创新的热情。</w:t>
      </w:r>
      <w:r>
        <w:rPr>
          <w:sz w:val="32"/>
          <w:szCs w:val="32"/>
        </w:rPr>
        <w:t>&lt;/p&gt;&lt;p&gt;</w:t>
      </w:r>
      <w:r>
        <w:rPr>
          <w:sz w:val="32"/>
          <w:szCs w:val="32"/>
        </w:rPr>
        <w:t>科学教育：传递知识与启迪灵感</w:t>
      </w:r>
      <w:r>
        <w:rPr>
          <w:sz w:val="32"/>
          <w:szCs w:val="32"/>
        </w:rPr>
        <w:t>&lt;/p&gt;&lt;p&gt;&lt;img src="/static-img/4dAq1KgS3B2Sw4noD9H9SCF9www2I2EiLMBpxuFbGUlTGpmoqxwUAEHfU0Y1_j9eHSAaFDlcD2V7LbYoqF3-39WP-5pECzkgafd8vJiaSts.png"&gt;&lt;/p&gt;&lt;p&gt;</w:t>
      </w:r>
      <w:r>
        <w:rPr>
          <w:sz w:val="32"/>
          <w:szCs w:val="32"/>
        </w:rPr>
        <w:t>除了展示区域，很多实验室还设立了特别课程和讲座，旨在传授专业技能或者解答公众对于科学问题的疑问。这不仅让学习变得更加趣味横生，而且也为社会中那些没有机会接触专业科研环境的人群提供了一扇窗口。例如，一些生物技术实验室可能会举办关于基因编辑、遗传工程等主题的小组讨论，或许还会邀请专家教授进行现场演示。</w:t>
      </w:r>
      <w:r>
        <w:rPr>
          <w:sz w:val="32"/>
          <w:szCs w:val="32"/>
        </w:rPr>
        <w:t>&lt;/p&gt;&lt;p&gt;</w:t>
      </w:r>
      <w:r>
        <w:rPr>
          <w:sz w:val="32"/>
          <w:szCs w:val="32"/>
        </w:rPr>
        <w:t>实践与创新：从理论到实践的一步步</w:t>
      </w:r>
      <w:r>
        <w:rPr>
          <w:sz w:val="32"/>
          <w:szCs w:val="32"/>
        </w:rPr>
        <w:t>&lt;/p&gt;&lt;p&gt;&lt;img src="/static-img/KBfE-tbT_-FMxc8Eyp_55iF9www2I2EiLMBpxuFbGUlTGpmoqxwUAEHfU0Y1_j9eHSAaFDlcD2V7LbYoqF3-39WP-5pECzkgafd8vJiaSts.png"&gt;&lt;/p&gt;&lt;p&gt;</w:t>
      </w:r>
      <w:r>
        <w:rPr>
          <w:sz w:val="32"/>
          <w:szCs w:val="32"/>
        </w:rPr>
        <w:t>当你真正走进一个含羞草实验室时，你将发现这里不仅仅是一个观看的地方，更是一个参与的地方。在一些化学分析部门里，你甚至可以亲自动手做简单的化学反应，看着物质变化前后形成不同的化合物，这种直观感受远比任何视频教程都要强烈。你也许还能遇到正在进行研究项目的小组，他们需要解决复杂的问题，而你的小小帮助或许能成为他们成功的一部分。</w:t>
      </w:r>
      <w:r>
        <w:rPr>
          <w:sz w:val="32"/>
          <w:szCs w:val="32"/>
        </w:rPr>
        <w:t>&lt;/p&gt;&lt;p&gt;</w:t>
      </w:r>
      <w:r>
        <w:rPr>
          <w:sz w:val="32"/>
          <w:szCs w:val="32"/>
        </w:rPr>
        <w:t>社区交流：共同探索未知领域</w:t>
      </w:r>
      <w:r>
        <w:rPr>
          <w:sz w:val="32"/>
          <w:szCs w:val="32"/>
        </w:rPr>
        <w:t>&lt;/p&gt;&lt;p&gt;&lt;img src="/static-img/0ttuifQKjPsbp_rAimsnHSF9www2I2EiLMBpxuFbGUlTGpmoqxwUAEHfU0Y1_j9eHSAaFDlcD2V7LbYoqF3-39WP-5pECzkgafd8vJiaSts.png"&gt;&lt;/p&gt;&lt;p&gt;</w:t>
      </w:r>
      <w:r>
        <w:rPr>
          <w:sz w:val="32"/>
          <w:szCs w:val="32"/>
        </w:rPr>
        <w:t>在这样的开放环境中，不同背景的人们汇聚一堂，每个人都有自己的故事和经验分享。这是一次难得的人类相遇，也是一次心灵交流。当大家围坐在一起讨论科学问题时，那份热情、那份好奇，就像是在燃烧一样。而且，有时候，在这些场合下产生的一个偶然想法，也可能转变为下一个重大科技突破。</w:t>
      </w:r>
      <w:r>
        <w:rPr>
          <w:sz w:val="32"/>
          <w:szCs w:val="32"/>
        </w:rPr>
        <w:t>&lt;/p&gt;&lt;p&gt;</w:t>
      </w:r>
      <w:r>
        <w:rPr>
          <w:sz w:val="32"/>
          <w:szCs w:val="32"/>
        </w:rPr>
        <w:t>经济效益：推动产业发展与经济增长</w:t>
      </w:r>
      <w:r>
        <w:rPr>
          <w:sz w:val="32"/>
          <w:szCs w:val="32"/>
        </w:rPr>
        <w:t>&lt;/p&gt;&lt;p&gt;</w:t>
      </w:r>
      <w:r>
        <w:rPr>
          <w:sz w:val="32"/>
          <w:szCs w:val="32"/>
        </w:rPr>
        <w:t>当更多人了解并支持这种模式时，其经济效益也不容忽视。它鼓励私营企业投资于基础设施建设，同时也促使政府投入更多资源用于教育和科研。此外，当这类公共服务得到普及，它将进一步吸引更多投资者关注该地区，从而刺激本地经济增长，为社区带来更好的生活质量。</w:t>
      </w:r>
      <w:r>
        <w:rPr>
          <w:sz w:val="32"/>
          <w:szCs w:val="32"/>
        </w:rPr>
        <w:t>&lt;/p&gt;&lt;p&gt;</w:t>
      </w:r>
      <w:r>
        <w:rPr>
          <w:sz w:val="32"/>
          <w:szCs w:val="32"/>
        </w:rPr>
        <w:t>可持续发展：保护地球未来资源</w:t>
      </w:r>
      <w:r>
        <w:rPr>
          <w:sz w:val="32"/>
          <w:szCs w:val="32"/>
        </w:rPr>
        <w:t>&lt;/p&gt;&lt;p&gt;</w:t>
      </w:r>
      <w:r>
        <w:rPr>
          <w:sz w:val="32"/>
          <w:szCs w:val="32"/>
        </w:rPr>
        <w:t>最后，这种自由访问式科研空间也是可持续发展的一种体现。不断提升公众对环境保护意识，以及如何利用现代技术去减少污染，对未来世界来说至关重要。而在这样一个自愿参与学习、互相分享信息的地方，就很容易形成一种循环，即每个人的行动都有助于改善整个社会的情境，使我们的地球能够健康地继续存在下去。</w:t>
      </w:r>
      <w:r>
        <w:rPr>
          <w:sz w:val="32"/>
          <w:szCs w:val="32"/>
        </w:rPr>
        <w:t>&lt;/p&gt;&lt;p&gt;</w:t>
      </w:r>
      <w:r>
        <w:rPr>
          <w:sz w:val="32"/>
          <w:szCs w:val="32"/>
        </w:rPr>
        <w:t>总结来说，含羞草实验室入口免费网站直接进入并不只是一个简单的事实，它背后蕴藏着深刻意义——这是连接普通民众与高级科技之间桥梁，是促进共享知识文化和推动社会进步的一道明灯。在这个不断变化世界中，我们应该珍惜这样美妙的事情，因为它们正以一种不可思议的方式改变我们所有人的命运路径。</w:t>
      </w:r>
      <w:r>
        <w:rPr>
          <w:sz w:val="32"/>
          <w:szCs w:val="32"/>
        </w:rPr>
        <w:t>&lt;/p&gt;&lt;p&gt;&lt;a href = "/doc/1027281-</w:t>
      </w:r>
      <w:r>
        <w:rPr>
          <w:sz w:val="32"/>
          <w:szCs w:val="32"/>
        </w:rPr>
        <w:t>实验室门槛揭秘免费开放的奇迹之地</w:t>
      </w:r>
      <w:r>
        <w:rPr>
          <w:sz w:val="32"/>
          <w:szCs w:val="32"/>
        </w:rPr>
        <w:t>.doc" rel="alternate" download="1027281-</w:t>
      </w:r>
      <w:r>
        <w:rPr>
          <w:sz w:val="32"/>
          <w:szCs w:val="32"/>
        </w:rPr>
        <w:t>实验室门槛揭秘免费开放的奇迹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